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  <w:t>КОНСУЛЬТАЦИЯ ДЛЯ ПЕДАГОГОВ И РОДИТЕЛЕЙ</w:t>
      </w:r>
    </w:p>
    <w:p>
      <w:pPr>
        <w:pStyle w:val="Heading3"/>
        <w:jc w:val="center"/>
        <w:rPr/>
      </w:pPr>
      <w:r>
        <w:rPr/>
        <w:t>ПОЧЕМУ РЕБЕНОК ГОВОРИТ НЕПРАВДУ?</w:t>
      </w:r>
    </w:p>
    <w:p>
      <w:pPr>
        <w:pStyle w:val="Style14"/>
        <w:jc w:val="both"/>
        <w:rPr/>
      </w:pPr>
      <w:r>
        <w:rPr>
          <w:b/>
          <w:bCs/>
        </w:rPr>
        <w:t>Дети хотят быть хорошими и любимыми.</w:t>
      </w:r>
      <w:r>
        <w:rPr/>
        <w:t xml:space="preserve"> Они очень хорошо знают нас взрослых, знают, что именно хотелось бы нам от них услышать. Иногда ложь может носить характер приукрашивания, чтобы заметили и похвалили. Иногда - закрашивающей "нехороший" с точки зрения взрослого поступок. Ребенок может думать, что если взрослый узнает правду, то отношение к нему изменится, взрослый будет недоволен, рассержен. </w:t>
        <w:br/>
        <w:t xml:space="preserve">Предсказать свое поведение ребенок не всегда может, а хорошим и одобряемым хочется быть всегда. Если ребенок совершает "неугодный" поступок преднамеренно - значит в основе его очень сильный мотив (т.е. "опредмеченная" потребность), который заставляет его идти на риск оказаться нелюбимым в случае раскрытия обмана. </w:t>
      </w:r>
    </w:p>
    <w:p>
      <w:pPr>
        <w:pStyle w:val="Style14"/>
        <w:jc w:val="both"/>
        <w:rPr/>
      </w:pPr>
      <w:r>
        <w:rPr>
          <w:b/>
          <w:bCs/>
        </w:rPr>
        <w:t xml:space="preserve">Чтобы скрыть свою вину. </w:t>
      </w:r>
      <w:r>
        <w:rPr/>
        <w:t xml:space="preserve">Скрыть свою провинность в чем-либо из-за боязни реакции родителей, их неодобрения или наказания. </w:t>
      </w:r>
    </w:p>
    <w:p>
      <w:pPr>
        <w:pStyle w:val="Style14"/>
        <w:jc w:val="both"/>
        <w:rPr/>
      </w:pPr>
      <w:r>
        <w:rPr>
          <w:b/>
          <w:bCs/>
        </w:rPr>
        <w:t>Дети могут испытывать чувство вины необоснованно</w:t>
      </w:r>
      <w:r>
        <w:rPr/>
        <w:t xml:space="preserve">, они не знают, что они не виноваты, но чувство испытывают реальное и сильное. Например, ребенок может чувствовать себя виноватым в чем -то, ему самому непонятном, если папа и мама ругаются друг с другом. Испытывать вину и стыд, если в семье отец или мать алкоголики. Эти ситуации могут провоцировать ложь вне семьи, ложь-фантазирование, приукрашивание действительности. </w:t>
      </w:r>
    </w:p>
    <w:p>
      <w:pPr>
        <w:pStyle w:val="Style14"/>
        <w:jc w:val="both"/>
        <w:rPr/>
      </w:pPr>
      <w:r>
        <w:rPr>
          <w:b/>
          <w:bCs/>
        </w:rPr>
        <w:t xml:space="preserve">Чтобы избежать наказания. Из чувства самозащиты. </w:t>
      </w:r>
      <w:r>
        <w:rPr/>
        <w:t xml:space="preserve">Если существует в семье традиция применять физическое наказание за проступки, то родители такой мерой воспитания еще больше провоцируют появление лжи. Эффект от подобного наказания - кратковременная иллюзия родителей. Оно ранит детскую душу, иногда освобождает от вины за любой проступок. Но во избежание физического или психического насилия в форме наказания, ребенок чаще выбирает ложь, чем освобождение от мук совести такой ценой. </w:t>
      </w:r>
    </w:p>
    <w:p>
      <w:pPr>
        <w:pStyle w:val="Style14"/>
        <w:jc w:val="both"/>
        <w:rPr/>
      </w:pPr>
      <w:r>
        <w:rPr>
          <w:b/>
          <w:bCs/>
        </w:rPr>
        <w:t xml:space="preserve">Чтобы отомстить. </w:t>
      </w:r>
      <w:r>
        <w:rPr/>
        <w:t xml:space="preserve">Такие случаи редки. В этом случае ребенку хорошо знакома негативная реакция родителей, именно ее он и вызывает своей ложью. </w:t>
      </w:r>
    </w:p>
    <w:p>
      <w:pPr>
        <w:pStyle w:val="Style14"/>
        <w:jc w:val="both"/>
        <w:rPr/>
      </w:pPr>
      <w:r>
        <w:rPr>
          <w:b/>
          <w:bCs/>
        </w:rPr>
        <w:t xml:space="preserve">Фантазирование похожее на ложь. Что в нем? </w:t>
      </w:r>
      <w:r>
        <w:rPr/>
        <w:t xml:space="preserve">Хорошо прослеживаются потребности ребенка, неудовлетворенные желания, обиды, страхи </w:t>
      </w:r>
    </w:p>
    <w:p>
      <w:pPr>
        <w:pStyle w:val="Heading3"/>
        <w:jc w:val="both"/>
        <w:rPr/>
      </w:pPr>
      <w:r>
        <w:rPr/>
        <w:t>ЧТО ДЕЛАТЬ?</w:t>
      </w:r>
    </w:p>
    <w:p>
      <w:pPr>
        <w:pStyle w:val="Style14"/>
        <w:jc w:val="both"/>
        <w:rPr/>
      </w:pPr>
      <w:r>
        <w:rPr/>
        <w:t xml:space="preserve">Сделать все необходимое для того, чтобы ребенку </w:t>
      </w:r>
      <w:r>
        <w:rPr>
          <w:b/>
          <w:bCs/>
        </w:rPr>
        <w:t>не выгодно</w:t>
      </w:r>
      <w:r>
        <w:rPr/>
        <w:t xml:space="preserve"> было говорить неправду.</w:t>
        <w:br/>
        <w:t xml:space="preserve">Выражать свою любовь к нему. Быть терпеливым, внимательным. Учиться принимать ребенка таким, каков он есть. Помнить, что ребенок отражает, часто как в зеркале, отношение к нему со стороны взрослых. Найдите причину детской лжи и поймите ребенка. Прежде чем выдвигать требование, научите ребенка тому, что Вы от него хоти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6:00Z</dcterms:created>
  <dc:creator>Администратор</dc:creator>
  <dc:description/>
  <cp:keywords/>
  <dc:language>en-US</dc:language>
  <cp:lastModifiedBy>User</cp:lastModifiedBy>
  <dcterms:modified xsi:type="dcterms:W3CDTF">2017-04-28T08:49:00Z</dcterms:modified>
  <cp:revision>3</cp:revision>
  <dc:subject/>
  <dc:title>ПОЧЕМУ РЕБЕНОК ГОВОРИТ НЕПРАВДУ</dc:title>
</cp:coreProperties>
</file>