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КОНСУЛЬТАЦИЯ ДЛЯ ПЕДАГОГОВ И РОДИТЕЛЕЙ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очему ребёнок не хочет читать…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За последние годы увеличилось количество детей, не увлекающихся чтением, предпочитающих телевизор и компьютер. Родители в растерянности: ребёнок отказывается читать! В чём причина такого поведения? Как изменить ситуацию?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Для ответа на эти вопросы необходимо обратиться к ранним годам ребёнка, его взаимодействию с родителя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</w:t>
      </w:r>
      <w:r>
        <w:rPr/>
        <w:t xml:space="preserve">До недавнего времени считали, что дети учатся читать в школе. Сегодня мы знаем, что запас знаний, который необходим для того, чтобы выучиться читать, ребёнок получает до школы. «Годы чудес» - так называют исследователи первые пять лет жизни ребёнка. Прежде чем читать, он должен достаточно овладеть языковыми навыками, умением слушать и говорить. От родителей не требуется учить ребёнка читать, они должны развить в нём </w:t>
      </w:r>
      <w:r>
        <w:rPr>
          <w:b/>
        </w:rPr>
        <w:t>любовь к чтению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Первостепенное внимание следует уделять </w:t>
      </w:r>
      <w:r>
        <w:rPr>
          <w:b/>
        </w:rPr>
        <w:t>развитию устной речи</w:t>
      </w:r>
      <w:r>
        <w:rPr/>
        <w:t xml:space="preserve"> как необходимой предпосылки умения читать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Начинать следует в первые же дни жизни ребёнка. Когда вы берёте младенца на руки и разговариваете с ним, вы даёте ему ощущение тепла и безопасности (хотя вам кажется, что в таком возрасте он этого не замечает)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роявляйте готовность слушать. Старайтесь поощрять даже самые первые слабые и нечленораздельные попытки малыша заговорить. Если вы устали или торопитесь, не забывайте: терпение, проявленное в дошкольный период, существенно облегчит вашу задачу в будущем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Уделяйте ребёнку больше времени. В раннем детстве влияние семьи на языковое развитие, когнитивное развитие и приобщение ребёнка к жизни общества является решающим. Именно в дошкольные годы закладываются основы уверенности в себе и успешного языкового общения вне дома. От степени раннего языкового развития будет зависеть дальнейшее продвижение ребёнка к школе, к общению в компании сверстников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Самый серьёзный конкурент чтению ребёнка – телевизор, любой гаджет. В зависимости от того, как это обставлено, и телевизор, и видео могут сыграть роль как толчка к развитию, так и тормоз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ремя, которое ребёнку разрешено проводить перед телевизором, с гаджетом, должно быть ограничено. Тщательно отбирайте передачи, которые вы разрешаете малышу смотреть. Телевизор не должен находиться в комнате ребёнк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Когда ребёнок подрастает, дайте ему возможность выбора: просматривая вместе с ним программу на неделю, вместе выбирайте передачи. Предложите малышу выбрать то, что ему хочется. Заведите в доме нечто вроде семейной доски объявлений; список выбранных передач можно вывешивать на этой доск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Смотрите телевизор и видео вместе с ребёнком. Старайтесь узнать, что его интересует. Обсудите с ним увиденное. Вы можете задавать вопросы, например: 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1.</w:t>
      </w:r>
      <w:r>
        <w:rPr/>
        <w:t xml:space="preserve"> Как ты думаешь, что произошло?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2.</w:t>
      </w:r>
      <w:r>
        <w:rPr/>
        <w:t xml:space="preserve"> Что происходит с ним сейчас?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3.</w:t>
      </w:r>
      <w:r>
        <w:rPr/>
        <w:t xml:space="preserve"> Зачем, по-твоему, он это сделал?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4.</w:t>
      </w:r>
      <w:r>
        <w:rPr/>
        <w:t xml:space="preserve"> Как ты считаешь, что будет дальше?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оощряйте и другие виды игровой деятельности как дома, так и на свежем воздухе. При правильном подходе и телевизор, и видео могут стать эффективными средствами обучения и развлечения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У каждого ребёнка свой темперамент, свои потребности, интересы, симпатии и антипатии. Уважайте его неповторимость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Ставьте для себя и для ребёнка реальные цели. Ведите и направляйте его, но не подталкивайт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Старайтесь, чтобы ребёнок не чувствовал недостатка в любви и разнообразии впечатлений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Умение читать – это только верхушка айсберга, которая виднеется над водой, оно тесно связано с предшествующим опытом малыша и является результатом физического, умственного, эмоционального и социального развития ребёнк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о сути, чтение для ребёнка – это путешествие как бы в теле и глазами окружающих его людей. Разговаривая с малышом, обращая его внимание на настоящую «страну чудес», которая окружает его повсюду, эти люди открывают ему волшебство человеческ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Смысл прочитанного влияет на запоминание. Уже в возрасте трёх лет дети способны прослеживать связи между причиной и следствием, даже если они ещё не могут выразить этого словами. Практически, прослеживать связь событий трёхлетний малыш умеет задолго до того, как начнёт рассуждать о разных мудрёных вещах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В домашней обстановке умение читать может прийти к ребёнку так же естественно, как умение ходить или говорить. Помочь развёртыванию этого естественного хода событий можно, создав ребёнку следующие условия: 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1.</w:t>
      </w:r>
      <w:r>
        <w:rPr/>
        <w:t xml:space="preserve"> регулярно читать малышу вслух считалки, детские стишки с часто повторяющимися фразами, книжки с картинками, различные рассказы и т.п.;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2.</w:t>
      </w:r>
      <w:r>
        <w:rPr/>
        <w:t xml:space="preserve"> читать рассказы, интересные ребёнку: про животных, игрушки, динозавров и др.;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3.</w:t>
      </w:r>
      <w:r>
        <w:rPr/>
        <w:t xml:space="preserve"> использовать каждую возможность общения: разговаривать с малышом, отвечать на его вопросы о книгах и обо всём остальном;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4.</w:t>
      </w:r>
      <w:r>
        <w:rPr/>
        <w:t xml:space="preserve"> разрешить ребёнку свободно пользоваться бумагой, карандашами, ножницами и т.д.;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5.</w:t>
      </w:r>
      <w:r>
        <w:rPr/>
        <w:t xml:space="preserve"> сделать для ребёнка карточки с повседневно повторяющимися словами;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6.</w:t>
      </w:r>
      <w:r>
        <w:rPr/>
        <w:t xml:space="preserve"> записывать истории, которые малыш будет диктовать;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7.</w:t>
      </w:r>
      <w:r>
        <w:rPr/>
        <w:t xml:space="preserve"> устраивать детям нечто вроде экскурсий по кварталу и в другие места и обязательно обсуждать эти прогулки как до, так и после;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8.</w:t>
      </w:r>
      <w:r>
        <w:rPr/>
        <w:t xml:space="preserve"> обстановка дома должна быть спокойной – родителям нужно быть терпеливыми;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9.</w:t>
      </w:r>
      <w:r>
        <w:rPr/>
        <w:t xml:space="preserve"> дома у ребёнка всегда должна быть достаточно материалов для чтения;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10.</w:t>
      </w:r>
      <w:r>
        <w:rPr/>
        <w:t xml:space="preserve"> сами родители должны подавать ребёнку пример, читая книги, газеты, журналы;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11.</w:t>
      </w:r>
      <w:r>
        <w:rPr/>
        <w:t xml:space="preserve"> родителям время от времени следует брать малыша с собой в библиотеку, чтобы ребёнок мог полистать книги, выбрать их несколько, взять домой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Чтение можно сравнить с главной дорогой в стране знаний. Всё последующее обучение – математике, биологии, общественным наукам – будет основано на умении ребёнка понимать написанное, пользоваться языком, на его способности понимать смысл письменного текст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Если ребёнок рос и развивался в обстановке, где беседы, слушание, чтение являются нормой повседневной жизни, он и в школе будет интересоваться содержательной и разносторонней информацией, которую можно почерпнуть главным образом из книг, из него вырастет увлечённый и естественно сформировавшийся читател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Следует знать, что иногда у детей бывают специфические нарушения чтения, так называемые дислексии. Дислексия – это частичное расстройство процесса овладения чтением, проявляющееся в многочисленных повторяющихся ошибках стойкого характера, обусловленное несформированностью психических функций, участвующих в процессе овладения чтением. По данным различных авторов, распространённость нарушений чтения среди детей с нормальным интеллектом довольно велика и составляет приблизительно 10% от общего количества. Задержки в развитии речи – один из самых первых предвестников плохой обучаемости чтению. Если к моменту поступления в школу у ребёнка есть проблемы с устной речью, в девяти случаях из десяти у него будут трудности с письмом и чтением. Чаще всего дети не в состоянии естественным путём «перерасти» выраженные, и, тем более, серьёзные речевые недостатки: для этого потребуется помощь родителей и специалиста по развитию речи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Можно выделить </w:t>
      </w:r>
      <w:r>
        <w:rPr>
          <w:b/>
        </w:rPr>
        <w:t>ряд признаков, которые помогут распознать нарушения, влияющие на развитие речи и готовность к чтению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Tunga" w:ascii="Comic Sans MS" w:hAnsi="Comic Sans MS"/>
          <w:sz w:val="32"/>
          <w:szCs w:val="32"/>
          <w:u w:val="dotted"/>
        </w:rPr>
        <w:t xml:space="preserve">Слух. </w:t>
      </w:r>
      <w:r>
        <w:rPr>
          <w:b/>
        </w:rPr>
        <w:t xml:space="preserve"> Бывает ли, что: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1.</w:t>
      </w:r>
      <w:r>
        <w:rPr/>
        <w:t xml:space="preserve"> когда вы зовёте ребёнка из соседней комнаты, он не реагирует и, по-видимому, не слышит вас;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 xml:space="preserve">2. </w:t>
      </w:r>
      <w:r>
        <w:rPr/>
        <w:t>ребёнок «упускает» что-то, сказанное в его присутствии;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3.</w:t>
      </w:r>
      <w:r>
        <w:rPr/>
        <w:t xml:space="preserve"> часто «проглатывает» окончание слов; когда вы разговариваете с малышом, он пристально следит за вашей мимикой?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32"/>
          <w:szCs w:val="32"/>
          <w:u w:val="dotted"/>
        </w:rPr>
      </w:pPr>
      <w:r>
        <w:rPr/>
        <w:t xml:space="preserve">   </w:t>
      </w:r>
      <w:r>
        <w:rPr>
          <w:rFonts w:cs="Comic Sans MS" w:ascii="Comic Sans MS" w:hAnsi="Comic Sans MS"/>
          <w:sz w:val="32"/>
          <w:szCs w:val="32"/>
          <w:u w:val="dotted"/>
        </w:rPr>
        <w:t xml:space="preserve">Язык и речь. </w:t>
      </w:r>
      <w:r>
        <w:rPr>
          <w:b/>
        </w:rPr>
        <w:t>Бывает ли, что: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1.</w:t>
      </w:r>
      <w:r>
        <w:rPr/>
        <w:t xml:space="preserve"> трудно ли понять, что говорит ваш малыш?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2.</w:t>
      </w:r>
      <w:r>
        <w:rPr/>
        <w:t xml:space="preserve"> подвергается ли его речь насмешкам со стороны других детей?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3.</w:t>
      </w:r>
      <w:r>
        <w:rPr/>
        <w:t xml:space="preserve"> мог ли он произносить слова в три года?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4.</w:t>
      </w:r>
      <w:r>
        <w:rPr/>
        <w:t xml:space="preserve"> говорил ли он предложениями в четыре года?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5.</w:t>
      </w:r>
      <w:r>
        <w:rPr/>
        <w:t xml:space="preserve"> трудно ли ребёнку подбирать слова?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6.</w:t>
      </w:r>
      <w:r>
        <w:rPr/>
        <w:t xml:space="preserve"> старается ли он разговаривать?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32"/>
          <w:szCs w:val="32"/>
          <w:u w:val="dotted"/>
        </w:rPr>
      </w:pPr>
      <w:r>
        <w:rPr>
          <w:rFonts w:cs="Comic Sans MS" w:ascii="Comic Sans MS" w:hAnsi="Comic Sans MS"/>
          <w:sz w:val="32"/>
          <w:szCs w:val="32"/>
          <w:u w:val="dotted"/>
        </w:rPr>
        <w:t xml:space="preserve">Зрение. </w:t>
      </w:r>
      <w:r>
        <w:rPr>
          <w:b/>
        </w:rPr>
        <w:t>Бывает ли, что: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1.</w:t>
      </w:r>
      <w:r>
        <w:rPr/>
        <w:t xml:space="preserve"> щурится ли ребёнок?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2.</w:t>
      </w:r>
      <w:r>
        <w:rPr/>
        <w:t xml:space="preserve"> подносит ли он книги и журналы близко к лицу?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3.</w:t>
      </w:r>
      <w:r>
        <w:rPr/>
        <w:t xml:space="preserve"> как далеко он садится от телевизора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  <w:u w:val="dotted"/>
        </w:rPr>
        <w:t xml:space="preserve">Сфера эмоций. </w:t>
      </w:r>
      <w:r>
        <w:rPr>
          <w:b/>
          <w:sz w:val="28"/>
          <w:szCs w:val="28"/>
        </w:rPr>
        <w:t>Показатели неблагополучия: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1.</w:t>
      </w:r>
      <w:r>
        <w:rPr/>
        <w:t xml:space="preserve"> выраженная замкнутость;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2.</w:t>
      </w:r>
      <w:r>
        <w:rPr/>
        <w:t xml:space="preserve"> резкая смена настроений; 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3.</w:t>
      </w:r>
      <w:r>
        <w:rPr/>
        <w:t xml:space="preserve"> частые вспышки раздражения, гнева;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4.</w:t>
      </w:r>
      <w:r>
        <w:rPr/>
        <w:t xml:space="preserve"> вялость, апатия;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5.</w:t>
      </w:r>
      <w:r>
        <w:rPr/>
        <w:t xml:space="preserve"> эмоциональная невыразительность;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hadow/>
        </w:rPr>
        <w:t>6.</w:t>
      </w:r>
      <w:r>
        <w:rPr/>
        <w:t xml:space="preserve"> плаксивость, частое плохое настрое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Если вы заметили какое-либо из этих признаков, обязательно посоветуйтесь со специалистом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До того, как вы обратились к врачу, понаблюдайте за малышом и постарайтесь подготовить краткое описание его поведения в соответствующие моменты, чтобы вам было что рассказать консультанту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Своевременная коррекция нарушений позволит вашему ребёнку вовремя научиться читать, читать с интересом, а, следовательно, и предупредить отставание в развитии и обучении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6:00Z</dcterms:created>
  <dc:creator>Оксана</dc:creator>
  <dc:description/>
  <cp:keywords/>
  <dc:language>en-US</dc:language>
  <cp:lastModifiedBy>User</cp:lastModifiedBy>
  <dcterms:modified xsi:type="dcterms:W3CDTF">2017-04-28T08:50:00Z</dcterms:modified>
  <cp:revision>3</cp:revision>
  <dc:subject/>
  <dc:title> </dc:title>
</cp:coreProperties>
</file>