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образовани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Могилевский государственный политехнический колледж"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:</w:t>
      </w:r>
      <w:r>
        <w:rPr>
          <w:rFonts w:cs="Times New Roman" w:ascii="Times New Roman" w:hAnsi="Times New Roman"/>
          <w:sz w:val="26"/>
          <w:szCs w:val="26"/>
        </w:rPr>
        <w:t xml:space="preserve"> 212030, г. Могилев, ул. Первомайская, 93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ная комиссия тел. </w:t>
      </w:r>
      <w:r>
        <w:rPr>
          <w:rFonts w:cs="Times New Roman" w:ascii="Times New Roman" w:hAnsi="Times New Roman"/>
          <w:sz w:val="26"/>
          <w:szCs w:val="26"/>
        </w:rPr>
        <w:t>(8-0222) 20 61 78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ная директора тел., факс</w:t>
      </w:r>
      <w:r>
        <w:rPr>
          <w:rFonts w:cs="Times New Roman" w:ascii="Times New Roman" w:hAnsi="Times New Roman"/>
          <w:sz w:val="26"/>
          <w:szCs w:val="26"/>
        </w:rPr>
        <w:t xml:space="preserve"> (8-0222) 73 13 08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b/>
          <w:sz w:val="26"/>
          <w:szCs w:val="26"/>
        </w:rPr>
        <w:t>-сайт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olite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ogile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by</w:t>
        </w:r>
      </w:hyperlink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  <w:lang w:val="en-US"/>
        </w:rPr>
        <w:t>: mgpkn@tut.by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е специальное образование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невная форма получения образования</w:t>
      </w:r>
    </w:p>
    <w:p>
      <w:pPr>
        <w:pStyle w:val="Normal"/>
        <w:spacing w:lineRule="auto" w:line="232" w:before="0" w:after="0"/>
        <w:jc w:val="center"/>
        <w:rPr/>
      </w:pPr>
      <w:r>
        <w:rPr/>
        <w:t>на бюджетной основе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1814"/>
        <w:gridCol w:w="29"/>
        <w:gridCol w:w="1502"/>
        <w:gridCol w:w="5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специ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испыта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рок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балл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общего базового образов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6 01 06 Оборудование и технология сварочного производства (по направления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6 01 06-01 03 Технология и контроль качества в сварочном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32" w:before="0" w:after="0"/>
              <w:ind w:left="-108" w:right="-113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32" w:before="0" w:after="0"/>
              <w:ind w:left="-108" w:right="-113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среднего балла документа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разован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ая,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юдже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/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6 01 01 Технология машиностроения (по направления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6 01 01-01 03 Технология автоматизирова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32" w:before="0" w:after="0"/>
              <w:ind w:left="-108" w:right="-113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среднего балла документа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разован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ая,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юдже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6 01 56 Мехатроника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6 01 56-51 01 Мехатроник 5-го разряда (Машиностро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32" w:before="0" w:after="0"/>
              <w:ind w:left="-108" w:right="-113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 5 разря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реднего балла документа об образован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ая,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юдже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/7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5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ые электроприводы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3 01 05-01 Автоматизированный электропривод промышленных и транспортн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32" w:before="0" w:after="0"/>
              <w:ind w:left="-108" w:right="-113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32" w:before="0" w:after="0"/>
              <w:ind w:left="-108" w:right="-113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реднего балла документа об образован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ая,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юдже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6,8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основе общего среднего образов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6 01 06 Оборудование и технология сварочного производства (по направления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6 01 06-01 02 Производство сварных констру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32" w:before="0" w:after="0"/>
              <w:ind w:left="-108" w:right="-113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техно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реднего балла документа об образован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,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юдже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/7,4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основе профессионально-технического образов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6 01 06 Оборудование и технология сварочного производства (по направлениям)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6 01 06-01 02 Производство свар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32" w:before="0" w:after="0"/>
              <w:ind w:left="-108" w:right="-113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техно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реднего балла документа об образован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ая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юдже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,2/4,8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платной основе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общего базового образов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26 02 03 Марке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32" w:before="0" w:after="0"/>
              <w:ind w:left="-108" w:right="-113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маркетинг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реднего балла документа об образован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ая,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латн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2/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0 01 01 Программное обеспечение информационных технологий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0 01 01 35 Программное обеспечение обработки экономической и дел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32" w:before="0" w:after="0"/>
              <w:ind w:left="-108" w:right="-113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32" w:before="0" w:after="0"/>
              <w:ind w:left="-108" w:right="-113" w:hanging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реднего балла документа об образован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,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латн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/6,2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основе общего среднего образов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0 01 01 Программное обеспечение информационных технологий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0 01 01 35 Программное обеспечение обработки экономической и дел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32" w:before="0" w:after="0"/>
              <w:ind w:left="-108" w:right="-113" w:hanging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рограмм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реднего балла документа об образован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,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латн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/6,8</w:t>
            </w:r>
          </w:p>
        </w:tc>
      </w:tr>
      <w:tr>
        <w:trPr/>
        <w:tc>
          <w:tcPr>
            <w:tcW w:w="111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очная форма получ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бюджетной основе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специ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балл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общего среднего образов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36 01 06 Оборудование и технология сварочного производства (по направлен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36 01 06-01 02 Производство свар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-108" w:right="-113" w:hanging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-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-108" w:right="-113" w:hanging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урс среднего балла доку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бра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ч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/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36 01 01 Технология машиностроения (по направлен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36 01 01-01 03 Технология автоматизирова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-108" w:right="-113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среднего балла документа об обра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ч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5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1843"/>
        <w:gridCol w:w="1559"/>
        <w:gridCol w:w="1134"/>
      </w:tblGrid>
      <w:tr>
        <w:trPr/>
        <w:tc>
          <w:tcPr>
            <w:tcW w:w="111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 платной основе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основе общего среднего образов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40 01 01 Программное обеспечение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0 01 01 35 Программное обеспечение обработки экономической и дел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-108" w:right="-113" w:hanging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-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-108" w:right="-113" w:hanging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урс среднего балла докумен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/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36 01 06 Оборудование и технология сварочного производства (по направлен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36 01 06-01 02 Производство свар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-108" w:right="-113" w:hanging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-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-108" w:right="-113" w:hanging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урс среднего балла докумен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есяц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/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26 02 03 Марке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-108" w:right="-113" w:hanging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марке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урс среднего балла докумен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месяц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/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36 01 01 Технология машиностроения (по направлен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36 01 01-01 03 Технология автоматизирова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-108" w:right="-113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урс среднего балла доку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есяц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5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матизированные электропри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53 01 05-01 Автоматизированный электропривод промышленных и транспортн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-108" w:right="-113" w:hanging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-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-108" w:right="-113" w:hanging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урс среднего балла доку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ч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/3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-техническое образование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невная форма получения образования</w:t>
      </w:r>
    </w:p>
    <w:p>
      <w:pPr>
        <w:pStyle w:val="Normal"/>
        <w:spacing w:lineRule="auto" w:line="232" w:before="0" w:after="0"/>
        <w:jc w:val="center"/>
        <w:rPr/>
      </w:pPr>
      <w:r>
        <w:rPr/>
        <w:t>на бюджетной основе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1559"/>
        <w:gridCol w:w="113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специализация, 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испы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бал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общего базового образовани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3-36 01 54 Механическая обработка металла на станках и линия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-36 01 54-53 Оператор станков с программным управлением 4-го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-36 01 54-54 Станочник широкого профиля 3-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среднего балла доку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/4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3-36 01 51 Технология сварочных рабо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-36 01 51-54 Электросварщик на автоматических и полуавтоматических машинах 4-го разря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3-36 03 52 Техническая эксплуатация электро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-36 03 52-51 Электромонтер по ремонту и обслуживанию электрооборудования 3-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среднего балла доку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04/5,0</w:t>
            </w:r>
          </w:p>
        </w:tc>
      </w:tr>
      <w:tr>
        <w:trPr>
          <w:trHeight w:val="10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-36 01 51 Технология свар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3-36 01 51-53 Электрогазосварщик 4-го разря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3-36 01 51-54 Электросварщик на автоматических и полуавтоматических машинах 4-го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среднего балла доку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24/4,5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общего среднего образовани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3-36 01 54 Механическая обработка металла на станках и ли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-36 01 54-54 Станочник широкого профиля 3-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среднего балла доку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ем обеспечиваются все нуждающиеся дневного отд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риентировочная стоимость за обучение на 01.09.2017 года составляет: </w:t>
      </w:r>
    </w:p>
    <w:p>
      <w:pPr>
        <w:pStyle w:val="Normal"/>
        <w:spacing w:lineRule="auto" w:line="240" w:before="0" w:after="0"/>
        <w:ind w:right="-207"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экономическая специальность: дневная форма обучения – 1400 руб., заочная форма обучения – 418 руб. 44 ко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технические специальности: дневная форма обучения – 1400 руб., заочная форма обучения – 402 руб. 76 коп. </w:t>
      </w:r>
    </w:p>
    <w:sectPr>
      <w:type w:val="nextPage"/>
      <w:pgSz w:w="11906" w:h="16838"/>
      <w:pgMar w:left="567" w:right="566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ex.mogile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7:00Z</dcterms:created>
  <dc:creator>Admin</dc:creator>
  <dc:description/>
  <cp:keywords/>
  <dc:language>en-US</dc:language>
  <cp:lastModifiedBy>Admin</cp:lastModifiedBy>
  <cp:lastPrinted>2017-04-10T08:50:00Z</cp:lastPrinted>
  <dcterms:modified xsi:type="dcterms:W3CDTF">2017-12-22T12:05:00Z</dcterms:modified>
  <cp:revision>139</cp:revision>
  <dc:subject/>
  <dc:title>Учреждение образования</dc:title>
</cp:coreProperties>
</file>