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ranklin Gothic Book" w:hAnsi="Franklin Gothic Book" w:eastAsia="Times New Roman" w:cs="Franklin Gothic Book"/>
          <w:color w:val="000000"/>
          <w:sz w:val="16"/>
          <w:szCs w:val="16"/>
          <w:lang w:eastAsia="ru-RU"/>
        </w:rPr>
      </w:pPr>
      <w:r>
        <w:rPr>
          <w:rFonts w:eastAsia="Times New Roman" w:cs="Franklin Gothic Book" w:ascii="Franklin Gothic Book" w:hAnsi="Franklin Gothic Book"/>
          <w:color w:val="000000"/>
          <w:sz w:val="16"/>
          <w:szCs w:val="16"/>
          <w:lang w:eastAsia="ru-RU"/>
        </w:rPr>
      </w:r>
      <w:bookmarkStart w:id="0" w:name="bookmark0"/>
      <w:bookmarkStart w:id="1" w:name="bookmark0"/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Franklin Gothic Book"/>
          <w:color w:val="000000"/>
          <w:sz w:val="16"/>
          <w:szCs w:val="16"/>
          <w:lang w:eastAsia="ru-RU"/>
        </w:rPr>
      </w:pPr>
      <w:r>
        <w:rPr>
          <w:rFonts w:eastAsia="Times New Roman" w:cs="Franklin Gothic Book" w:ascii="Franklin Gothic Book" w:hAnsi="Franklin Gothic Book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48"/>
          <w:szCs w:val="48"/>
          <w:lang w:eastAsia="ru-RU"/>
        </w:rPr>
        <w:t xml:space="preserve">«    </w:t>
      </w:r>
      <w:r>
        <w:rPr>
          <w:rFonts w:eastAsia="Times New Roman" w:cs="Monotype Corsiva" w:ascii="Monotype Corsiva" w:hAnsi="Monotype Corsiva"/>
          <w:bCs/>
          <w:color w:val="000000"/>
          <w:spacing w:val="40"/>
          <w:sz w:val="48"/>
          <w:szCs w:val="48"/>
          <w:lang w:eastAsia="ru-RU"/>
        </w:rPr>
        <w:t>ДЕПРЕССИЯ У ДЕТЕЙ  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ть помощь родителям в самообразован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bookmarkEnd w:id="1"/>
    </w:p>
    <w:p>
      <w:pPr>
        <w:pStyle w:val="Normal"/>
        <w:spacing w:lineRule="auto" w:line="240" w:before="0" w:after="0"/>
        <w:ind w:right="-871" w:hanging="0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right="-87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епрессия у детей, достаточно распространенное явление — результат стресса. Протекает она так же, как и у взрослых, часто маскируясь такими симптомами как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нарушение поведения, гиперактивность, неуспеваемость в школе, колебания артериального давления, различные соматические симптомы.</w:t>
      </w:r>
    </w:p>
    <w:p>
      <w:pPr>
        <w:pStyle w:val="Normal"/>
        <w:spacing w:lineRule="auto" w:line="240" w:before="0" w:after="0"/>
        <w:ind w:right="-87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деляют 10 симптомов детского стресса, которые могут перерасти в депрессию:</w:t>
      </w:r>
    </w:p>
    <w:p>
      <w:pPr>
        <w:pStyle w:val="Normal"/>
        <w:spacing w:lineRule="auto" w:line="240" w:before="0" w:after="0"/>
        <w:ind w:right="-87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7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  <w:tab/>
        <w:t xml:space="preserve">Чувство собственной никчемности или вины.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ебенок чувствует, что не нужен семье и друзьям или же у него возникает стойкое впечатление, что «он затеряйся в толпе». Начинает ощущать неловкость</w:t>
      </w:r>
      <w:r>
        <w:rPr>
          <w:rFonts w:eastAsia="Times New Roman" w:cs="Franklin Gothic Book" w:ascii="Franklin Gothic Book" w:hAnsi="Franklin Gothic Book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чувство вины в обществе людей, с которыми у него раньше были прекрасные отношения. На вопросы отвечает стеснительно и односложно.</w:t>
      </w:r>
    </w:p>
    <w:p>
      <w:pPr>
        <w:pStyle w:val="Normal"/>
        <w:spacing w:lineRule="auto" w:line="240" w:before="0" w:after="0"/>
        <w:ind w:right="-87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  <w:tab/>
        <w:t>Проблемы концентрации внимания и ухудшение памяти.</w:t>
      </w:r>
    </w:p>
    <w:p>
      <w:pPr>
        <w:pStyle w:val="Normal"/>
        <w:spacing w:lineRule="auto" w:line="240" w:before="0" w:after="0"/>
        <w:ind w:right="-87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ебенок часто забывает, о чем говорил несколько минут назад. Теряет нить беседы, как будто ему совсем неинтересен разговор. Трудно собирается с мыслями, школьный материал «в одно ухо влетает, из другого вылетает».</w:t>
      </w:r>
    </w:p>
    <w:p>
      <w:pPr>
        <w:pStyle w:val="Normal"/>
        <w:spacing w:lineRule="auto" w:line="240" w:before="0" w:after="0"/>
        <w:ind w:right="-87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</w:t>
        <w:tab/>
        <w:t>Чрезмерная усталость и нарушения сна.</w:t>
      </w:r>
    </w:p>
    <w:p>
      <w:pPr>
        <w:pStyle w:val="Normal"/>
        <w:spacing w:lineRule="auto" w:line="240" w:before="0" w:after="0"/>
        <w:ind w:right="-87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стоянно чувствует себя уставшим, и, тем не менее, ему трудно заснуть. А утром - не поднять. «Сознательное» просыпание первого урока</w:t>
      </w:r>
      <w:r>
        <w:rPr>
          <w:rFonts w:eastAsia="Times New Roman" w:cs="Franklin Gothic Book" w:ascii="Franklin Gothic Book" w:hAnsi="Franklin Gothic Book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дин из самых частых видов протеста против школы.</w:t>
      </w:r>
    </w:p>
    <w:p>
      <w:pPr>
        <w:pStyle w:val="Normal"/>
        <w:spacing w:lineRule="auto" w:line="240" w:before="0" w:after="0"/>
        <w:ind w:right="-87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</w:t>
        <w:tab/>
        <w:t>Боязнь тишины и/или шума.</w:t>
      </w:r>
    </w:p>
    <w:p>
      <w:pPr>
        <w:pStyle w:val="Normal"/>
        <w:spacing w:lineRule="auto" w:line="240" w:before="0" w:after="0"/>
        <w:ind w:right="-87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Ребенку неприятно, когда его окружает тишина, поэтому он или непрерывно говорит, </w:t>
      </w:r>
      <w:r>
        <w:rPr>
          <w:rFonts w:eastAsia="Times New Roman" w:cs="Times New Roman" w:ascii="Times New Roman" w:hAnsi="Times New Roman"/>
          <w:iCs/>
          <w:color w:val="000000"/>
          <w:spacing w:val="30"/>
          <w:sz w:val="28"/>
          <w:szCs w:val="28"/>
          <w:lang w:eastAsia="ru-RU"/>
        </w:rPr>
        <w:t xml:space="preserve">или, оставаясь в помещении один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язательно включает громко музыку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perscript"/>
          <w:lang w:eastAsia="ru-RU"/>
        </w:rPr>
        <w:t>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iCs/>
          <w:color w:val="000000"/>
          <w:spacing w:val="30"/>
          <w:sz w:val="28"/>
          <w:szCs w:val="28"/>
          <w:lang w:eastAsia="ru-RU"/>
        </w:rPr>
        <w:t xml:space="preserve">телевизор. Однако может быть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тивоположное явление: он болезненно реагирует на любой шум, вздрагивает от резких звуков.</w:t>
      </w:r>
    </w:p>
    <w:p>
      <w:pPr>
        <w:pStyle w:val="Normal"/>
        <w:spacing w:lineRule="auto" w:line="240" w:before="0" w:after="0"/>
        <w:ind w:right="-87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</w:t>
        <w:tab/>
        <w:t>Нарушение аппетита.</w:t>
      </w:r>
    </w:p>
    <w:p>
      <w:pPr>
        <w:pStyle w:val="Normal"/>
        <w:spacing w:lineRule="auto" w:line="240" w:before="0" w:after="0"/>
        <w:ind w:right="-87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еряет интерес к пище, ест с уговорами даже прежде любимые блюда, или ест много, все без разбора.</w:t>
      </w:r>
    </w:p>
    <w:p>
      <w:pPr>
        <w:pStyle w:val="Normal"/>
        <w:spacing w:lineRule="auto" w:line="240" w:before="0" w:after="0"/>
        <w:ind w:right="-87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</w:t>
        <w:tab/>
        <w:t xml:space="preserve">Раздражительность, вспыльчивость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_tradnl" w:eastAsia="es-ES_tradnl"/>
        </w:rPr>
        <w:t>arp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s-ES_tradnl"/>
        </w:rPr>
        <w:t>ссивность</w:t>
      </w:r>
    </w:p>
    <w:p>
      <w:pPr>
        <w:pStyle w:val="Normal"/>
        <w:spacing w:lineRule="auto" w:line="240" w:before="0" w:after="0"/>
        <w:ind w:right="-87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 ребенка снижается самоконтроль. В любой момент по самому незначительному поводу он может выйти из себя, вспылить, грубо ответить. Любое замечание взрослых встречаются в шты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87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рная деятельность и/или пассивность.</w:t>
      </w:r>
    </w:p>
    <w:p>
      <w:pPr>
        <w:pStyle w:val="Normal"/>
        <w:spacing w:lineRule="auto" w:line="240" w:before="0" w:after="0"/>
        <w:ind w:right="-87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вивается лихорадочная активность: ребенок ерзает, все время что-то перекладывает или теребит. На месте не сидит ни минуты. "Движение ради движения".Нередко испытывая внутреннее беспокойство, в подростковом возрасте ребенок с головой погружается в деятельность, подсознательно стремясь забыться и переключиться. Но стресс может проявлять себя и обратным образом: ребенок упорно уклоняется от домашних дел и занят какими- то бесцельными вещ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87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ебания настроения.</w:t>
      </w:r>
    </w:p>
    <w:p>
      <w:pPr>
        <w:pStyle w:val="Normal"/>
        <w:spacing w:lineRule="auto" w:line="240" w:before="0" w:after="0"/>
        <w:ind w:right="-87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ериоды подъема легко сменяются злобным или плаксивым настроем. И так может быть по нескольку раз за д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87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сутствие или чрезмерное внимание к внешности.</w:t>
      </w:r>
    </w:p>
    <w:p>
      <w:pPr>
        <w:pStyle w:val="Normal"/>
        <w:spacing w:lineRule="auto" w:line="240" w:before="0" w:after="0"/>
        <w:ind w:right="-87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ебенок перестает интересоваться своей внешностью или до абсурда долго вертится перед зеркалом, по десять раз переодевается перед походом даже в магазин, садится на жесткую диету, чтобы только сбросить вес (опасность развития анорексии), - это тоже может быть вызвано стресс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87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мкнутость и нежелание общаться. Суицидальные мысли или попытки.</w:t>
      </w:r>
    </w:p>
    <w:p>
      <w:pPr>
        <w:pStyle w:val="Normal"/>
        <w:spacing w:lineRule="auto" w:line="240" w:before="0" w:after="0"/>
        <w:ind w:right="-871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падает интерес к сверстникам. Внимание со стороны окружающих вызывает раздражение. Когда звонит телефон, думает, брать ли трубку, часто просит сказать, что его нет дома. Появление суицидальных мыслей, угроз.</w:t>
      </w:r>
    </w:p>
    <w:p>
      <w:pPr>
        <w:pStyle w:val="Normal"/>
        <w:spacing w:lineRule="auto" w:line="240" w:before="0" w:after="0"/>
        <w:ind w:right="-871" w:hanging="0"/>
        <w:jc w:val="both"/>
        <w:rPr>
          <w:rFonts w:ascii="Times New Roman" w:hAnsi="Times New Roman" w:eastAsia="Times New Roman" w:cs="Times New Roman"/>
          <w:i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right="-871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ак смягчить стресс у детей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2" w:name="bookmark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ъем и зарядка.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учать ребенка к раннему утренне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дъему нужно постепенн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прочем и к утренн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тору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ужно делать вместе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ком - больше пользы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му! Постепен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уч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му ритму жизни поможет ребенк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тянуться в учебный процесс, 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зические нагрузки способствуют укреплени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рвной сис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3" w:name="bookmark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 и сборы.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ираться нужно с вечера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олько не берите эту обяза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ностью на себя - это забо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бенка. Можно напомнить и помочь, 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ираться он должен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ам. Чув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ости укрепля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амо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о в обязательном порядке утром - это завтрак. Утренняя еда долж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ыть сыт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балансированной. Кроме всего прочего завтрак должен быть не только вкусным, но и полезн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да с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ать ребенку 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ой фрукты и бутылочку с негазированной минеральной водой. Это важно - обезвоживание опаснее для организма, че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же голод. Кроме того, оно влияет на интенсивность мыслительного процесс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вращение из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д, если ребенок не ест в школе, должен обязательно включать суп. При этом насильно заставлять ребенка есть второе не стоит. Отложите еду на пол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сли ночного сна было недостаточно, то ребенок может поспать и днем, только недолго. После обеда можно также погулять - ребенку нужен свежий воздух и физическая активность. А вот сразу же садиться за уроки не стоит - организму нужен отдых. Оптимальное время для выполнения домашнего задания - с 16.00 до 17.00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мощь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 можете помочь ребенку выполнять домашнее задание в младших классах, но сидеть с ним постоянно не следует. Иначе он не сможет впоследствии работать самостоятельно. Будьте рядом, чтобы он мог попросить помощи, но не делайте что-то за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едите за тем, чтобы ваше общение не сводилось только к проверке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еба - важно, но близкие отношения с ребенком важне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дких с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ям 7-10 лет необходимо спать не менее 10-10,5 часов в сутки, а подросткам - не менее 8-9 часов. Хроническое недосыпание приводит к неврозу и снижению работ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тривайте комнату, не позволяйте слишком активные игры (в том числе и компьютерные) перед сном, ограничивайте просмотр телевизора. Лучший способ подготовки ко сну - ритуал, который может включать прогулку, спокойный разговор, чтение, рукоделие, а также обязательные гигиенические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8"/>
          <w:szCs w:val="28"/>
          <w:lang w:eastAsia="ru-RU"/>
        </w:rPr>
        <w:t xml:space="preserve">Старайтесь не ругать ребенка за оплошности в учебе. Убеждение, разъяснение сработают горазд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ффективнее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птимизм и юмор — это тоже 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  <w:t xml:space="preserve">союзники в помощи учен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зисы развития неизбежны и через них проходят все люди в определенные периоды жизни, но все когда-нибудь заканчивается, и кризисы тож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567" w:right="144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2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4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5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6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7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8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8:19:00Z</dcterms:created>
  <dc:creator>Alcom</dc:creator>
  <dc:description/>
  <dc:language>en-US</dc:language>
  <cp:lastModifiedBy>Rimsky</cp:lastModifiedBy>
  <cp:lastPrinted>2013-08-30T20:05:00Z</cp:lastPrinted>
  <dcterms:modified xsi:type="dcterms:W3CDTF">2014-10-26T18:19:00Z</dcterms:modified>
  <cp:revision>2</cp:revision>
  <dc:subject/>
  <dc:title/>
</cp:coreProperties>
</file>