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851"/>
        <w:jc w:val="center"/>
        <w:rPr/>
      </w:pPr>
      <w:r>
        <w:rPr>
          <w:b/>
          <w:color w:val="000000"/>
          <w:sz w:val="52"/>
          <w:szCs w:val="52"/>
        </w:rPr>
        <w:t xml:space="preserve">Консультация для родителей: </w:t>
      </w:r>
    </w:p>
    <w:p>
      <w:pPr>
        <w:pStyle w:val="Normal"/>
        <w:ind w:firstLine="851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«Профилактика употребления </w:t>
      </w:r>
    </w:p>
    <w:p>
      <w:pPr>
        <w:pStyle w:val="Normal"/>
        <w:ind w:firstLine="851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курительных смесей </w:t>
      </w:r>
    </w:p>
    <w:p>
      <w:pPr>
        <w:pStyle w:val="Normal"/>
        <w:ind w:firstLine="851"/>
        <w:jc w:val="center"/>
        <w:rPr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среди детей и молодежи»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 курительных смесей вызывает серьезную озабоченность органов  власти, правоохранительных органов и общественности. Отмечены  факты их потребления лицами в возрасте 12 лет. Вещества,  входящие в состав курительных смесей, вызывают у человека  эффект одурманивания, сходный с состоянием от употребления  наркотик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курительных смесей обладает серьёзным психотропным эффектом и длительным токсическим действием. Привыкание к ним развивается гораздо быстрее, чем к тому же героину или марихуане, а «синдром отмены» протекает намного тяжелее. Вещества, содержащиеся в курительных миксах, вызывают галлюцинации и потерю контроля над собо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отребление курительных смесей — частая причина подростковых суицидов. Как правило, выходят из окон. Это не значит, что подросток хотел свести счеты с жизнью, причиной этих действий являются мощнейшие галлюцинации, которые могут как напугать наркомана до такой степени, что он решается на что угодно, лишь бы прекратить это, либо просто привлечь в опаснейшие места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кольку дозу просчитать очень трудно, возможны передозировки, которые сопровождаются тошнотой, рвотой, головокружением, потерей сознания и смертью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каждый, кто пробует наркотики, обязательно станет наркоманом, но совершенно бесспорно, что каждый, кто уже привык к ним, начал с того, что однажды попробовал наркотик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рная особенность наркотика заключается в том, что организм человека, принимающего это вещество неоднократно, в течение некоторого времени перестает реагировать на принимаемую дозу и требует постоянного ее увелич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ым опасным возрастом для начала экспериментирования с психоактивными  веществами является возраст от 11 до 17 лет, т.е. период обучения в средних и старших классах общеобразовательной школы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«группу риска» входят  подростки с определенной предрасположенностью к алкоголизации и наркотизации, у которых более высока вероятность возможного употребления наркотиков. Это подростк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отягощенной наследственностью в плане алкоголизации, наркотизации, а так же психических заболевани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выраженными отклонениями в характере, поведении, реагировании – вследствие ранней или приобретенной (травма, нейроинфекция) органической мозговой патологии или развившихся в связи с дефектами воспитания патологических (психопатических) черт личност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 запущенные и из социально неполноценных семей – грубо конфликтных, распадающихся, неполных, члены которых склонны к злоупотреблению алкоголем, а также у которых наблюдалось асоциальное или уголовно наказуемое поведение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</w:t>
      </w:r>
      <w:r>
        <w:rPr>
          <w:rStyle w:val="StrongEmphasis"/>
          <w:color w:val="000000"/>
          <w:sz w:val="28"/>
          <w:szCs w:val="28"/>
          <w:shd w:fill="FFFFFF" w:val="clear"/>
        </w:rPr>
        <w:t>одростковая наркомания имеет свои особенности</w:t>
      </w:r>
      <w:r>
        <w:rPr>
          <w:color w:val="000000"/>
          <w:sz w:val="28"/>
          <w:szCs w:val="28"/>
          <w:shd w:fill="FFFFFF" w:val="clear"/>
        </w:rPr>
        <w:t>. Уже давно установлено, что подростковая наркомания рождается как следствие стремления выглядеть старше. Подростковая наркомания - это как способ не отставать от сверстников. Как стремление узнать что-то новое. Как простой способ получать удовольствие.</w:t>
      </w:r>
      <w:r>
        <w:rPr>
          <w:color w:val="000000"/>
          <w:sz w:val="28"/>
          <w:szCs w:val="28"/>
        </w:rPr>
        <w:br/>
        <w:t xml:space="preserve">            Н</w:t>
      </w:r>
      <w:r>
        <w:rPr>
          <w:color w:val="000000"/>
          <w:sz w:val="28"/>
          <w:szCs w:val="28"/>
          <w:shd w:fill="FFFFFF" w:val="clear"/>
        </w:rPr>
        <w:t>езависимо от того, с чего именно началась подростковая наркомания, с потребности попробовать запретный плод или стремления «быть как все», основа, на которой развивается подростковая наркомания 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Неосведомленность. Невежество. Ложные данные</w:t>
      </w:r>
      <w:r>
        <w:rPr>
          <w:b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</w:rPr>
        <w:br/>
        <w:t xml:space="preserve">            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Механизмы формирования наркотической зависимости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В головном мозге есть область, отвечающая за мотивацию и эмоциональное состояние человека, она называетс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«системой подкрепления»</w:t>
      </w:r>
      <w:r>
        <w:rPr>
          <w:b/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Ученые провели опыт: крысам и вживили в эту область электроды, потом установили в клетке педаль для крыс при нажатии на которую подавался слабый ток в эту область и происходило стимулирование этой области. Крыса раз нажав на эту педаль получала удовольствие и в последующем постоянно нажимала на эту педаль доводя себя до физического истощения и смерти. Курительные смеси  действуют таким же образом, только они стимулируют свою зону подкрепления не электродами и током, а наркотическим или психотропным веществом, т.е. химическим способом. Именно стимулирование зоны подкрепления приводит к формированию наркотической зависимост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При употреблении курительных смесей происходит химическое воздействие на зону подкрепления посредством нейромедиаторов, а именно дофамином. При нормальном прохождении нервного импульса в зоне подкрепления, вырабатывается определенное количество нейромедиаторов, которые вызывают определенную степень возбуждения. А при приеме наркотика или психотропного вещества происходит значительный выброс нейромедиаторов, которые вызывают более сильное возбуждение системы подкрепления и следовательно более сильное удовольствие. Однако есть и обратная сторона медали: наркотик заставляет выбрасывать значительно большее количество нейромедиаторов, чем это происходит в норме и это ведет к постепенному истощению их запасов. И когда человек не употребляет наркотик, ему не хватает этих нейромедиаторов (потому что запас истощен), и это не ведет к возбуждению системы подкрепления, что выражается депрессией, упадком сил, плохим настроением и т.п. Поэтому наркоману для того чтобы быть в хорошем настроении необходим постоянно наркотик, который все больше и больше будет вызывать истощение нейромедиаторов, именно поэтому вне наркотического опьянения они постоянно озлоблены, угрюмы, депрессивны, слабы эмоционально и физически. Поэтом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для наркомана единственный способ поднять себе настроение - это принять очередную дозу наркотик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851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99% случаев употреблять курительные смеси начинают те, кто уже курит сигареты. 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Признаки употребления смесей и других наркотиков 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Самые первые признаки болезни проявляютс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в изменении поведения ребенка</w:t>
      </w:r>
      <w:r>
        <w:rPr>
          <w:color w:val="000000"/>
          <w:sz w:val="28"/>
          <w:szCs w:val="28"/>
          <w:shd w:fill="FFFFFF" w:val="clear"/>
        </w:rPr>
        <w:t xml:space="preserve">. Вдруг снижается успеваемость, интерес к учебе, школьной жизни, появляются пропуски учебных занятий. Большую часть времени ребенок проводит вне дома, с новыми, неизвестными вам друзьями. </w:t>
      </w:r>
      <w:r>
        <w:rPr>
          <w:color w:val="000000"/>
          <w:sz w:val="28"/>
          <w:szCs w:val="28"/>
        </w:rPr>
        <w:t>При разговоре с ними по телефону уходит в другую комнату или говорит, что наберет позднее. Р</w:t>
      </w:r>
      <w:r>
        <w:rPr>
          <w:color w:val="000000"/>
          <w:sz w:val="28"/>
          <w:szCs w:val="28"/>
          <w:shd w:fill="FFFFFF" w:val="clear"/>
        </w:rPr>
        <w:t>ебенок начинает лгать и скрывать, где он бывает. Меняются отношения с родителями; вместо добрых, ровных взаимоотношений возникает злоба, раздражение, агрессия. Ваш ребенок перестает выполнять домашние обязанности, стремится любыми путями уйти из дома в свою компанию. Попытки удержать дома приводят к побегам и даже отсутствию дома в течение нескольких дн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       </w:t>
      </w:r>
      <w:r>
        <w:rPr>
          <w:rStyle w:val="StrongEmphasis"/>
          <w:color w:val="000000"/>
          <w:sz w:val="28"/>
          <w:szCs w:val="28"/>
          <w:shd w:fill="FFFFFF" w:val="clear"/>
        </w:rPr>
        <w:t>Появляются странности поведения</w:t>
      </w:r>
      <w:r>
        <w:rPr>
          <w:color w:val="000000"/>
          <w:sz w:val="28"/>
          <w:szCs w:val="28"/>
          <w:shd w:fill="FFFFFF" w:val="clear"/>
        </w:rPr>
        <w:t xml:space="preserve">: приступы неадекватной веселости, дурашливости, двигательная активность вдруг заменяется безразличием, сонливостью, заторможенностью и может переходить в состояние озлобленности, раздражительности, замкнутости. Колебания настроения могут отмечаться по несколько раз на протяжении суток. </w:t>
      </w:r>
      <w:r>
        <w:rPr>
          <w:color w:val="000000"/>
          <w:sz w:val="28"/>
          <w:szCs w:val="28"/>
        </w:rPr>
        <w:t>Наблюдаются: нарушение координации; нарушения речи (эффект вытянутой магнитофонной пленки); неподвижность, застывание в одной позе при полном молчании, изменения зрительного и слухового восприятия (галлюцинации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тный либо покрасневший белок глаз (очень важный признак, наркоманы это знают, поэтому носят с собой «Визин» и другие глазные капли)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употребления смесей в течение нескольких дней и дольше человек испытывает упадок общего физического состояния, расконцентрацию внимания, апатию (особенно, к работе и учебе), нарушение сна, перепады настроения (из крайности в крайность). 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одготовила    педагог-психолог  Курганова И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13:00Z</dcterms:created>
  <dc:creator>Iris</dc:creator>
  <dc:description/>
  <cp:keywords/>
  <dc:language>en-US</dc:language>
  <cp:lastModifiedBy>Iris</cp:lastModifiedBy>
  <dcterms:modified xsi:type="dcterms:W3CDTF">2015-03-23T06:27:00Z</dcterms:modified>
  <cp:revision>2</cp:revision>
  <dc:subject/>
  <dc:title/>
</cp:coreProperties>
</file>