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педагога-психолога родителям  первокласс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йтесь школьными событиями своего ребёнка ежедневно. Знания  детей первых классов в течение учебного года не оцениваются в баллах. Поэтому вместо вопроса «Какую отметку ты получил?» спросите: «Что сегодня было самое интересное?», «Чем занимались на уроке чтения?», «Что весёлого было на уроке физкультуре?», «Чем вас сегодня кормили?», «С кем ты подружился в классе?» и т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могут толково ответить на, казалось бы, простые вопросы, не волнуйтесь, не огорчайтесь, а главное- не раздражайтесь. То, что приветствовалось в семье или детском саду, в школе может оказаться нежелательным. Такая смена требований очень труд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йте тот факт, что воспитатель детского сада и школьный учитель могут видеть одного и того же ребёнка совершенно по- разному. Для ребёнка эта смена отношений к себе  может быть очень болезненной: он дезориентирован, он не понимает, что же теперь «хорошо», а что «плохо». Поддержите его в этой труд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 не должен панически бояться ошибиться. Невозможно научиться чему-то, не ошибаясь. Старайтесь  не выработать у ребёнка страх перед ошибкой. Чувство страха-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для ребёнка что- то не  уметь и что-то не знать- это нормальное положение вещей. На то он и ребёнок. Этим нельзя попрек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ё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 одних в пример другим: они разные даже по биологическому возрасту- девочки обычно старше ровесников- мальч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ваш ребёнок будет учиться в школе не так, как когда- то учились вы. Никогда не ругайте ребёнка обидными словами за неспособность что-то понять или сделать. Мы очень просим вас только положительно оценивать учёбу вашего малыша, даже если вам кажется, что его успехи явно недостаточ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ите во имя своего ребё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есь вместе с ребёнком, объединяйтесь с ним против трудностей, станьте союзником, а не противником или сторонним наблюдателем школьной жизни первоклассника. Верьте в ребёнка, верьте в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3:00Z</dcterms:created>
  <dc:creator>Admin</dc:creator>
  <dc:description/>
  <cp:keywords/>
  <dc:language>en-US</dc:language>
  <cp:lastModifiedBy>Admin</cp:lastModifiedBy>
  <dcterms:modified xsi:type="dcterms:W3CDTF">2014-09-04T10:54:00Z</dcterms:modified>
  <cp:revision>2</cp:revision>
  <dc:subject/>
  <dc:title/>
</cp:coreProperties>
</file>