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едагогам по профилактике правонарушений среди учащихся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стема профилактики правонарушений и преступлений включает в себя следующие компонен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явление учащихся «группы риск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агностику структуры личности учащихся определение причин отклоняющегося пове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ранение причин отклонений в поведении несовершеннолетнег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характера личных отношений воспитанников со сверстниками и взрослы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е «трудных» учащихся в различные виды положительн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условий семейного воспит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 по профилактике правонарушений и преступлений среди учащихс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более распространенными педагогическими ошибками и недочетами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знание или слабое знание  особенностей учащегося, условий его жизни, семейного воспит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умение или нежелание педагогов учитывать психологические и индивидуальные особенности учащего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верие в духовные и физические возможности учащего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правильное отношение к учащим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сутствие должного контроля за учебой и поведением учащего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соблюдение требований к учащемуся: и единства требований к нему со стороны старших (педагогов, родителе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лоупотребление прямыми назойливыми назидани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уважение личности учащегося, его достоин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рубое пренебрежительное отношение старших (педагогов, родителей) к учащему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соблюдение преемственных связей в воспитании и перевоспитании учащихся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дагог в своей работе может использовать следующие формы работы с учащимися девиантного поведени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беседы с учащими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чащихся на дому. Знакомство с условиями жиз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е  родителей,   в  учреждение образования  с  целью  ознакомления  с успеваемостью, поведением учащего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чтением в библиотеке, рекомендовать для чтения специальную литератур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аконов работниками прокуратуры, милиции, ИДИ (лекции, бесед, встречи, кинофильмы и др.)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ать   работников   милиции   для   бесед   с   учащимися (общие беседы, индивидуально с учащимис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а особо трудными учащимися членов родительского комит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кать учащихся в общественную жизнь класса, учреждения образования. Дать постоянное поруч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учащимся найти дело по душе: секция, факультатив и т.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й дисциплины приглашать учащихся на заседания совета профилактики для обсуждения успеваемости и пове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ка для педагогов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организации профилактической деятельности в учреждении образовани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ясно сформулировать взрослеющему человеку его права и обязанности, определить круг видов деятельности, которые ему разрешены и доступны, и ответственность за них. Быть терпеливым и помнить, что для того, чтобы избавиться от нежелательных привычек, нужно врем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фликтных ситуациях не стараться одержать победу любой ценой – педагог тоже имеет право менять взгляды, он не застрахован от ошибок, кое в чем можно и уступи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только тактич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ть все, реагируя позже, выбрав подходящий момент, без раздражения, высказывая свое мнение, вносить поправки в услышанно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самокритичным, принципиальным, стараться настолько укрепить доверие учащегося, чтобы он делился с педагогом своими проблем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ытаться загнать учащегося в угол, поставить в затруднительное полож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ться соблюдать принцип: чем больше мы уважаем человека, тем выше наши требования к нем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я что-то от учащихся, нельзя торговать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ых беседах усиливать целенаправленную жизненную ориентацию уча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вести такой порядок в своем коллективе, чтобы ребята видели в педагоге стабильную точку опоры – уверенность в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35:00Z</dcterms:created>
  <dc:creator>Admin</dc:creator>
  <dc:description/>
  <cp:keywords/>
  <dc:language>en-US</dc:language>
  <cp:lastModifiedBy>Admin</cp:lastModifiedBy>
  <dcterms:modified xsi:type="dcterms:W3CDTF">2014-11-19T19:36:00Z</dcterms:modified>
  <cp:revision>1</cp:revision>
  <dc:subject/>
  <dc:title/>
</cp:coreProperties>
</file>