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истема работы школы по профилактике правонарушений и преступлений сред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огика профилактики подсказывает необходимость создания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 в работе по профилактике правонарушений школы с развитой структурой внеурочной деятельности, учитывающей интересы разных возрастов, прежде всего подростков. Создание в школах структурных подразделений дополнительного образования,  осуществление досуговых программ, организация любительской самодеятельности (художественной, технической, спортивной), организация семейного досуга  - мощный источник привлекательности школы и ресурс профилактики отклоняющегося п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филактика правонарушений предполагает, что школа становится местом, где ребенок реально находит применение своим возможностям и инициати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необходимо формирование социальных норм и правил поведения, поскольку без этого невозможно эффективное решение задач обучения и воспитания подрастающего поко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клад норм школьной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школьникам узнать свои права и научиться ими пользоваться, защищать их в случае нару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подросткам увидеть взаимосвязь личной свободы и ответственности кажд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школьникам научиться разрешать споры правовыми способ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навыки правовой культу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профилактической деятельности с конкретным человеком, - как правильно отмечает Г. А. Аванесов, - важно не упустить именно время. Как раз на ранней стадии, когда личность еще не приобрела устойчивых взглядов и привычек, может быть, легче достигнут успе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еры ранней профилактики окажутся недостаточными, то они могут быть восполнены мерами другого уровня, так как для этого остается определенный резерв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профилактику, можно определить как совокупность мер, осуществляемых с тем чтоб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доровить условия жизни и воспитания несовершеннолетних в случаях, когда ситуация угрожает их нормальному развит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сечь и установить действия источников антиобщественного влия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оздействовать на несовершеннолетних, допускающих отклонения в поведении таким образом, чтобы не дать закрепиться антиобщественным взглядам и привычк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ранней профилактик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 установление неблагополучных условий жизни и воспитания еще до того, как они отразились на поведении, формировании взглядов конкретных подро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странение (нейтрализация) источников отрицательных влияний на подростков, могущих сформировать антиобщественную позицию личности и способствовать совершению преступ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по оздоровлению неблагополучных условий семейного воспитания подростка с помощью различных мер воздействия к его родител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подростков из отрицательно воздействующей на подростка обстанов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едусмотренных законом мер к лицам, вовлекающим подростков в пьянство, и иную антиобществен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сдерживающего и корректирующего воздействия на подростков с социально отклоняющимся пове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могут быть выделены меры: воздействия на подростков, антиобщественные взгляды которых еще не укрепились и проявляются в совершении отдельных малозначительных проступ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х применения не дать закрепиться антиобщественным взглядам и привычкам; воздействия, применяемые к подросткам с достаточно выраженной антиобщественной позицией личности, совершающим правонарушения, не носящие преступного характера. Их цель - не дать возможности реализоваться в преступление антиобщественной позиции л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есь наряду с оказанием, в случае необходимости, помощи подростку, попавшему в неблагоприятные условия семейного воспитания, вплоть до изъятия из отрицательной среды и направления в детский дом, школу-интернат и т. д., возможно применение конкретных мер по организации контроля за его поведением и индивидуальной воспитательно-профилактической работы (постановка на учет и инспекцию по делам несовершеннолетних, назначение шефа, общественного воспитателя и т. д.). Сюда же относится и применение различных мер воздействия (общественных, административных, гражданско-правовых, принудительных мер воспитательного характера) к подросткам, допускающим право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оциальная работа с несовершеннолетними, склонными к правонарушениям должна решать следующи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й медико-психолого-педагогической диагностики с целью определения причин возникновения проблем в обучении, общении и други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способа обучения для каждого ребенка и выбор мер психокоррекционного воздействия на его лич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дивидуально ориентированной педагогической, психологической, социальной, правовой и медицинской помощи детям и подростк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ис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помощь родителям или лицам, их заменяющим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практическая помощь специалистам, занимающимся вопросами реабилитационно-коррекцио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овательно можно выделить следующие направления  дейст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ая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чащихся с отклонениями в поведении в первом классе и своевременная организация работы по коррекции их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уровня развития и воспитанност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учащимися в различ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ложения ребенка в коллективе сверстников, в семь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оведение социометрического исследования по определению референтных групп и положения ребенка в коллекти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самооценки, самоконтроля, навыков самовоспит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оложительных качеств и недостатков в поведении, общ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выявление интересов и склонностей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характера и темперамента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отивов поведения и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состояния здоровья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контактом ребенка с родителями (опекун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дивидуально-коррекционн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вопросам исправления недостатков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, уровня воспитанности учащихся и на основе изученного определение конкретных задач и методов дальнейшего педагогического воз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невника психологических наблюдений за поведением, общением, положением ребенка в коллективе, начиная с 1 -го класса и передача дневника классному руководителю 4-го класса для дальнейшей последов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классного руководителя, социального педагога психолога, администрации школы с учащимися, требующими коррекции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ребенка, помощь в организации разумного досуга (кружки, клубы по интересам, спортивные секции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учащихся в активную общественную работ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язчивый контроль со стороны учителя, классного руководителя, психолога, социального педагога, администрации школы за поведением ребенка в классном коллективе и во внеурочное врем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ренингов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ренингов психологической разгруз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чтению художественной литературы, запись в библиоте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беседы, встречи с интересными люд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бота с семь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оциального положения ребенка в семь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учителей на родительских собр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семей с целью проведения бесед по вопросам профилактики преступлений и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работниками инспекции по делам несовершеннолетних, прокуратуры, следственных орган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, организация службы довер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овлечение в работу с семьей Совета по профилактике правонарушений и преступ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проведению родительских собраний, бесед с учащимися, к участию в общешколь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ворческих встреч, тематических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пециалистов для индивидуальных консультаций и встреч с родителями (психологов, наркологов, сексопатологов, гинекологов, венерологов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 родителей неблагополучных семей на школьные праздники, кинолектории и др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заинтересованными организаци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комиссией по делам несовершеннолетних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трудничество с врачами: психологами, наркологами, сексопатологами, гинекологами, венерологами и др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городским Центром детского твор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формационная, организационно-методическая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овместных малых и больших педагогических советов, целевых совещаний, дискуссий и т.п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методических объединений классных руководителей старших классов и учителей начальных классов (преемственность в работ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комплексно-целевой программы «Профилактика правонарушений и преступлений среди несовершеннолетни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ой программы коррекции поведения трудновоспитуемых подрос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сихолого-педагогической карты учащихся, состоящих на внутришкольном контроле в ИД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атериалов в помощь классному руководит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сихолого-педагогической характеристики кла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ок литературы, плака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оциометрического исследования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авовое просвещение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обсуждение Правил для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Закона «О правах ребен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Уголовного кодекса РФ об ответственности несовершеннолет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стреч с работниками ОВД, ИД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сячника правов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кинолекториев;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спутов, конферен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упор необходимо сделать на учебно-воспитательное и социально-правовое направление в деятельности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е направление деятельности - это осуществление образования детей, имеющих трудности в усвоении образовательных программ в связи с особенностями психофизического развития и неблагополучными социальными условиями жизни, в пределах государственного образовательного стандарта. Создание условий для личностно-ориентированного обучения, обеспечивающего вариативный характер образования с постановкой коррекционно - развивающих задач; для восстановления обучаемости и повышения уровня воспита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предусматривает оказание помощи несовершеннолетним в социальной и трудовой адаптации, профориентации, получении профессии и трудоустройстве, в защите их прав и охраняемых законом интересов; консультирование несовершеннолетних и их родителей по правовым вопросам; профилактика асоциального поведения, бродяжничества, беспризорности, попыток суицида несовершеннолет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в нашей школе создаётся банк данных обучаю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Работниками социально-педагогической службы – тщательно планируется работа с подростками с девиантным поведением: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правонарушений среди подростков, план работы по профилактике употребления 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Совета профилактики правонарушений регулярно заслушивают вопросы поведения и успеваемости «трудных» подро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облем предупреждения правонарушений среди несовершеннолетних эффективны проводимые Месячники профилактики правонарушений. В их организации участвуют сотрудники ГИБДД, ППС, пожарной охраны, представители общественных организаций в лице членов комиссии по делам несовершеннолетних, психолог, заместитель директора по воспитательной работ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профилактики правонарушений проводятся беседы для обучающихся по ПДД,  о здоровом образе жизни, о правах и обязанностях, пропаганда правовых зна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омплекса мероприятий в рамках месячника по профилактике правонарушений позволяет привлечь к работе по предупреждению правонарушений и преступлений несовершеннолетних всех участников воспитательного процесса, что, в свою очередь, оказывает положительное воздействие на оперативную обстановку и способствует качественному улучшению профилактической работы в подростковой сре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прилагает максимум усилий для организации свободного времени учащихся. В школе работают бесплатные кружки. Успешно работают спортивные секции по настольному теннису, футболу, шахматам. В них в свободное от уроков время охотно занимаются обучающие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е реализации. Классными руководителями ведется большая работа по пропаганде педагогических знаний среди родителей, регулярно проводятся лекции по воспитанию обучающихся согласно их возрастных особенностей, родительские собрания, совместные мероприятия с детьми и родителями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2:00Z</dcterms:created>
  <dc:creator>User</dc:creator>
  <dc:description/>
  <dc:language>en-US</dc:language>
  <cp:lastModifiedBy>Rimsky</cp:lastModifiedBy>
  <dcterms:modified xsi:type="dcterms:W3CDTF">2014-11-19T19:12:00Z</dcterms:modified>
  <cp:revision>2</cp:revision>
  <dc:subject/>
  <dc:title/>
</cp:coreProperties>
</file>