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before="0" w:after="0"/>
        <w:rPr>
          <w:rFonts w:ascii="Monotype Corsiva" w:hAnsi="Monotype Corsiva" w:cs="Monotype Corsiva"/>
          <w:sz w:val="48"/>
          <w:szCs w:val="48"/>
        </w:rPr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</w:t>
      </w:r>
      <w:r>
        <w:rPr>
          <w:rFonts w:cs="Monotype Corsiva" w:ascii="Monotype Corsiva" w:hAnsi="Monotype Corsiva"/>
          <w:sz w:val="48"/>
          <w:szCs w:val="48"/>
        </w:rPr>
        <w:t>«Спайс – что это такое? Вся правда о Спайсе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курительная смесь "спайс" 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айс (Spice) – это любое высушенное растение пропитанное JWH-018 (синтетический каннабиноид). У синтетического каннабиноида много формул, поэтому как только правоохранительные органы запрещают одну формулу, тут же появляется другая. Это объясняет то, почему спайс продают через интернет и на улицах так свободно под видом ароматических трав или курительных смесей. И не надо верить продавцам, что там какие-то гавайские розы и пр., ни каких гавайских роз не хватит, чтобы продавать их в таком объеме по стране. Так же не стоит верить тем кто уверяет, что вред от курения спайса наносимый психике и организму человека сопоставим с вредом от курения конопли или гашиша. Спайс – это химия, а химию можно отнести уже к тяжелым наркотикам и вред наносимый курением спайса в разы больше. Не занимайтесь самообмано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сегодняшний день вред от курения спайса можно даже не ставить под сомнение. Достаточно посмотреть, сколько жизней унес этот якобы «легальный» наркотик. А про то количество судеб, которые разрушил спайс можно и не говори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йчас на большом количестве сайтов Вы можете лицезреть рекламу чудного сбора из трав, который предназначен для курения, речь идет о спайсе. Вам пообещают после курения спайса высокую работоспособность, а также ощущение легкости в теле, отличное настроение и остальные радост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 только не скажут главного, что данная курительная смесь – это самый опасный наркотик из наиболее вредных для организма вещест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Европе долго думали над тем, что нужно ли вводить запрет на спайс или нет. А в это время люди умирали.. Но все же большая часть стран Европы, это: Великобритания, Люксембург, Швеция, Германия, Франция и другие ввели всё-таки запрет на этот наркотик. Многие из этих запретов вступили в силу в 2009 год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оссии же оригинальный "спайс" запретили в 2009 год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 запрет этот не соблюдается. До сих пор во многих магазинах продают спайс, только не открыто, а под прилавк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готовители обошли Российские законы изменив состав спай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интернет-магазинах сегодня продажа спайса ведется открыто. Задайте в поисковике название смеси и сами убедитесь в этом. Получается, что вышестоящие чины не беспокоятся об этом вообще. А ведь многие подростки могли бы избежать наркозависимости, если бы все обстояло инач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юди покупали эти так называемые «благовония», таким образом, расслабляясь после работы. Естественно, что спайс стал широко популярен у молодежи, студентов и школьников. Поэтому на них и пришелся основной наркотический удар. После не долгого систематического употребления человек плотно "садился" на этот "легальный" наркотик и ему уже было необходимо лечение зависимости к курительным смесям или спайс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перты уверены, что курение ароматизированных смесей сказывается на организме человека в целом и на каждом его органе в отдельности. Больше всего от курения спайса страдает печень, половая и сердечно-сосудистая система и мозг. Потому как спайс это химия, а химия попадая в кровь разносится по всему организму моментально. У людей курящих спайс постоянно снижается интеллект, изменяется поведение самого человека, нарушается работа нервной системы человека. Очень часто можно услышать об обращениях к ним с жалобами на сердце. При чем сердце болит не только под «кайфом», но и просто в обычном состоянии. Не редки случаи остановки сердца при передозировке спайсом. К тому же, курение таких якобы миксов трав заметно влияет на эрекцию, эти смеси могут замедлять подвижность сперматозоидов или сбивать цикл менструации у женщи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юди, часто курящие этот наркотик, рассказывали, что спайс вызывает у них психически активные эффекты, эйфорию, изменение временного восприятия, ощущение нереальности происходящего. У многих после употребления спайса появлялись тактильные и зрительные галлюцинации, а после того как действие курительной смеси заканчивалось, у них наблюдалось общее плохое самочувствие, депрессия, нервозность, желание вернуть то состояние, которое было вчера. В некоторых случаях на утро был так называемый эффект похмель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многих людей курящих спайс постоянно, иногда под «кайфом» возникали мысли убить себя. В таком состоянии люди могут пойти на что угодно лишь бы избавится от тех ощущений которые приносит им спайс, они не раздумывая могут пойти и прыгнуть с балкона или крыши могут без капли сомнения шагнуть под колеса грузовика. Им не нужен сам суицид как таковой, они не хотят своей смерти. Просто у них случаются сильнейшие галлюцинации, и страх таких галлюцинаций заставляет людей идти на крайние меры, чтобы избавится от страха, они готовы на вс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умайтесь над этим, перед тем как попробовать, что-либо в компании. Может не стоит подвергать свою жизнь такой опас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йчас, безусловно, можно утверждать что спайс – вредное наркотическое вещество, а не безобидный сбор успокаивающих трав. Трава в спайсе только основа, которая пропитана концентратом химических веществ. А значит очищение от составляющих химических веществ спайса после интоксикации просто необходимо. Это нужно делать незамедлительно, потому как интоксикация наступает за очень короткое время и поражает внутренние органы, после чего человек может остаться инвалид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ядовитые вещества попадают в кровь через легкие. А затем уже кровь разносит весь яд по организму человека. Естественно, что вред наносится и печени. Ведь она пытается спасти организм и берет всю силу удара на себя и яд накапливается в печен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лее, вред наносится и мозгу. Капилляры мозга сужаются, когда боятся пропустить яд в мозг. Поэтому кровь не может снабжать мозг кислородом. И в итоге клетки мозга умирают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тому же спайс действует и на половые органы. А в итоге те, кто много лет курит эти смеси, становятся впоследствии импотентами. Выработка тестостерона затрудняется и влечение к противоположному полу исчезает. А у девушек меняется менструальный цикл, что часто приводит к бесплод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крываются последствия постепенно, по стадиям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меется шесть стадий формирования зависимости от всякого наркоти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адия 1. </w:t>
        <w:tab/>
        <w:t>Начало.</w:t>
      </w:r>
    </w:p>
    <w:p>
      <w:pPr>
        <w:pStyle w:val="Normal"/>
        <w:spacing w:before="0" w:after="0"/>
        <w:ind w:left="1416" w:hanging="14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дия 2. Эксперименты. Наркоманы начинают ставить на себе опыты по     количеству приема наркотиков, смешивании их видов.</w:t>
      </w:r>
    </w:p>
    <w:p>
      <w:pPr>
        <w:pStyle w:val="Normal"/>
        <w:spacing w:before="0" w:after="0"/>
        <w:ind w:left="1416" w:hanging="14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дия 3. Применение наркотиков в обществе. Спайс и другие наркотики употребляются уже со знакомыми, друзьями.</w:t>
      </w:r>
    </w:p>
    <w:p>
      <w:pPr>
        <w:pStyle w:val="Normal"/>
        <w:spacing w:before="0" w:after="0"/>
        <w:ind w:left="1416" w:hanging="14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дия 4. Наркотик употребляется уже как что-то обычное, повседневное. Появляется привычка. Человек не может без наркотиков прожить и дня, собирает вокруг себя таких же зависящих от наркотиков, как и он. Живет иллюзией, что он не один такой и это нормально.</w:t>
      </w:r>
    </w:p>
    <w:p>
      <w:pPr>
        <w:pStyle w:val="Normal"/>
        <w:spacing w:before="0" w:after="0"/>
        <w:ind w:left="1416" w:hanging="14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дия 5.  Наркотики принимаются уже в больших количествах. Маленьких доз больному недостаточно. Портятся отношения со сверстниками, семьей. Человек ищет выход опять же в наркотиках и начинает еще больше употреблять их.</w:t>
      </w:r>
    </w:p>
    <w:p>
      <w:pPr>
        <w:pStyle w:val="Normal"/>
        <w:spacing w:before="0" w:after="0"/>
        <w:ind w:left="1416" w:hanging="14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дия 6. Больное пристрастие. Человек уже не в силах бросить сам, он наркозависим и нуждается в лечении. У больного серьезные проблемы со здоровьем, тяга к опасным делам, потеря друзей и родственников из-за дисбаланса личности. Больной уже не может отличить, когда ему плохо от наркотиков, а когда просто хорошо. Теряется память, некоторые ощущения обостряются до предела: появляется нервозность, тремор в руках. Иные же ощущения притупляются, затормаживаются: мышление, речь. Больному необходимо очищение организма от спайса или в некоторых случаях снятие лом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равствуйте, хотела вам рассказать, о том что я пережила и не посоветовала бы такое своему врагу. Вчера я впервые решила попробовать покурить, это был спайс. Я заранее поинтересовалась, что будут ли возникать галлюцинации, а я этого не хочу, меня уверили что нет. Но что дальше было, я по моему переборщила, я стала пьянеть, куда то проваливаться, потом я уже была как мертвая без тела, но оставалась душа и что она пережила, вам сложно дорогие друзья передать. Начались объемные картинки как в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действия, которые ежесекундно менялись, и я находилась среди разных постоянно людей, они что то говорили, так громко, аж уши сдавливало, потом какие монстры мелькали, и все так быстро переходило, менялось за секунды, что я сходила сума, и голова жутко кружилась, я стала кричать, не поверите Выть начала, но такое ощущение как будто меня никто не слышит, я ревела, я незнала как выбраться оттуда, казалось что это длиться оч долго, вечность, не один день, и у меня начало жутко сердце сжиматься до боли, от страха и я поняла что оно вот вот не выдержит, и тут я вспомнила про Бога начала просить прощения, но мне было тяжело говорить мне как будто кто то не давал, и я начала стараться кричать взывать к Пресвятой Богородице, чтоб она меня спасла, вытащила из этого ада, и представляете в галлюцинациях появляется 2 голых мужика страшных, начинают облизывать шею и говорить типо успокойся не молись расслабься, я тут стала четко понимать что это бесы и начала еще сильнее кричать молитвы и они становились злыми и я пришла в себя,эт был самый счастливый момент в моей жизни. Я благодарила Бога, Пресвятую Богородицу и тут друг рядом обнял меня он тоже накурился, и я опять стала уходить от этого мира, я опять молюсь, и чуть убрав его руку, друга еле так как я практически вне тела была, я почувствовала что мне лучше становиться, и я стала пытать отодвинуться от друга как можно дальше и я опять пришла в себя. Но вот до сих пор сердце болит, и друзья сказали что не знали что со мной делать, я была в отключке,а потом орала выла,и молитвы кричала. И я слышала уже позже после произошедшего,что один друг умер от остановки сердца, передоз Спайса, как и уменя. Так что хотите верьте, хотите нет, но Бог есть и Пресвятая Богородица, которые меня спасли, потому что у меня уже сердце от боли не выдерживало, от страха. Все наркотики, то ли легкие то ли сильные, все это связь с самой нечистой силой, и она так может над вами поиздеваться, что мало не покажется. Я когда очнулась от этого состояния, и опять начало меня бросать в это состояние я молила все, готова была чтоб мне руку отрезали на живую, но только бы больше никогда не попасть в это состояние. НИКОГДА НЕ КУРИТЕ ЭТУ ДРЯНЬ!!!!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жность, с которой сталкиваются врачи при лечении зависимости от спайса, заключается в том, что в анализе при большинстве случаев у пациента в крови нет наркотических соединений. А это затрудняет диагностику и лечение. Но сейчас уже министерство здравоохранения начало решать вопрос о том, чтобы полностью запретить употребление спайса. А также решается, как можно помешать распространению спайса и разрабатываются новые способы лечения от спайса.</w:t>
      </w:r>
    </w:p>
    <w:p>
      <w:pPr>
        <w:pStyle w:val="Normal"/>
        <w:spacing w:before="0" w:after="200"/>
        <w:jc w:val="both"/>
        <w:rPr>
          <w:vanish/>
        </w:rPr>
      </w:pPr>
      <w:r>
        <w:rPr>
          <w:rFonts w:cs="Times New Roman" w:ascii="Times New Roman" w:hAnsi="Times New Roman"/>
          <w:sz w:val="26"/>
          <w:szCs w:val="26"/>
        </w:rPr>
        <w:t>Лечение зависимости к спайсу заключается в первую очередь в обращении в наркологический центр или вызове врача психиатра-нарколога на дом  для определения степени тяжести зависимости и психологической работы направленной на изменение отношения пациента к наркотику и системе лечения, а в некоторых случаях и оказания первой медецинской помощи при острой интоксикации наркотиком и продолжении лечения на дому. Далее в реабилитационный период может понадобиться помощь психолога и даже психиатра, все зависит от степени тяжести зависимости и отношении больного к своей проблеме. На любой стадии необходима консультация врача нарколога-психиатра по узкой специализации "зависимость к марихуане и спайсу". Сам человек не может справиться с такой проблемой как зависимость от наркотиков , только близкие, родственники могут контролировать этот процесс и направить больного на нужную "тропу" борьбы с зависимостью, а врачи наркологи сделают все необходимое зависящее от них в данном конкретном случае, по скольку все индивидуально и одинаковых случаев не бывает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8:20:00Z</dcterms:created>
  <dc:creator>Admin</dc:creator>
  <dc:description/>
  <dc:language>en-US</dc:language>
  <cp:lastModifiedBy>Rimsky</cp:lastModifiedBy>
  <cp:lastPrinted>2014-03-21T12:39:00Z</cp:lastPrinted>
  <dcterms:modified xsi:type="dcterms:W3CDTF">2014-10-26T18:20:00Z</dcterms:modified>
  <cp:revision>2</cp:revision>
  <dc:subject/>
  <dc:title/>
</cp:coreProperties>
</file>