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7130</wp:posOffset>
            </wp:positionH>
            <wp:positionV relativeFrom="paragraph">
              <wp:posOffset>-879475</wp:posOffset>
            </wp:positionV>
            <wp:extent cx="7458075" cy="11134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ородски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зимние канику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24/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3"/>
        <w:gridCol w:w="2984"/>
        <w:gridCol w:w="2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учреждений, на стендах информации о проведении мероприятий в том числе в рамках городской акции «Безопасные каникулы – на пользу!», информации, направленной на формирование навыков безопасного, ответственного пове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аждом учреждении образования города мероприятий (тематических праздников, игровых программ, конкурсов, флэш-мобов, спортивных соревнований и др.), направленных на формиро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ов безопасного поведения на дорог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во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ов безопасного поведения пр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о-патриотических качеств личности учащих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го и ответственного поведения в сети Интерне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ойчивой жизненной позиции, умения противостоять стрессовым ситуац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а к занятиям спортом, активной деятельностью (проведение конкурсных программы, спортивных соревнований и др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йных тради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дорожной безопас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равовых зн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безопасного, ответственного поведения при чрезвычайных ситуациях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гражданского и патриотического воспитания, духовно-нравственного воспит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д девизом «Лучше петь и танцевать, чем в Интернете зависать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озити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здоровья, день спорта и туриз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семейных традиций «Рождественские встречи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орожной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. Знаю. Понимаю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59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 «Летучий кораб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, находящихся в социально-опас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ГКИ им.Е.Глебова (Корпус №1, ул.Ленинская,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сю жизнь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. Непокаренных, 39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рога без опаснос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УДО «ЦТДМ «Аг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троителей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ортландия «Новогодние старты» по ресоциализации воспитанников УО «МГСПТУЗТ №2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ГСПТУЗТ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Летучий корабль» в рамках благотворительной республиканской акции «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сех желающих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ГКИ им.Е.Глебова (Корпус №1, ул.Ленинская,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 А.Е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Знаете ли вы закон?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5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ПИ изготовление коробочки с сюрприз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О «ЦТДМ «Агат»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Машековская, 9Б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 «Сила закон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31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нтерактивное мероприятие «В Новый год без опасности» совместно с городским отделом МЧ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 «Эвер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. Димитрова, 6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а И.В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го, ответственного поведения при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Чрезвычайные ситуации и безопасность челове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1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ерритория безОпасност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59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безопасного повед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О «ЦТДМ «Ага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семейных традиций «Новый год – семейный праздник» в рамках социально-воспитательного проекта «Семь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а И.В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гражданского и патриотического воспитания, духовно-нравственн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игра «Мой любимый город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5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Белорусский Новый год: история традиции, обряды, примет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Чудеса на Новый год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Подниколь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История Нового года и Рождест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Ага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арафон семейных традиций «Новый год – семейный праздник» в рамках социально-воспитательного проекта «Семь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gra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сказка «Новый год в опасности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. Димитрова, 6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а И.В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 девизом «Лучше петь и танцевать, чем в Интернете зависа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-моб «Новогодние традиции города на берегу Днепра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5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Угадай мелодию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Ага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Машековская, 9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Зимушки зим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1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озит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м улыб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5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Веселый гном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1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ПИ изготовление варежек из фет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Агат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Машековская 9Б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ореографии «Здравствуй Новый год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Агат»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, день спорта и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портивному ориентированию «Только вперёд!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СДЮШОР №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ганова,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теннису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О «ЦТДМ «Ага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футболу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О «ЦТДМ «Агат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Живи активно- думай позитивно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. Непокаренных, 39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семейных традиций «Рождественские встреч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«Зимние традиции моей семь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Родничок» г. Моги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шина, 5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айная церемо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, 1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ч О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Елоч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ДМ «Ага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гуля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лядуем раза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еди учащихся учреждений общего среднего обра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Т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ик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357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eaderusername">
    <w:name w:val="header-user-name"/>
    <w:basedOn w:val="Style14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0"/>
      <w:ind w:hanging="100"/>
    </w:pPr>
    <w:rPr>
      <w:rFonts w:ascii="Times New Roman" w:hAnsi="Times New Roman" w:cs="Times New Roman"/>
      <w:color w:val="000000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8:00Z</dcterms:created>
  <dc:creator>rm702-2</dc:creator>
  <dc:description/>
  <cp:keywords/>
  <dc:language>en-US</dc:language>
  <cp:lastModifiedBy>DELL-MM</cp:lastModifiedBy>
  <cp:lastPrinted>2024-12-23T16:18:00Z</cp:lastPrinted>
  <dcterms:modified xsi:type="dcterms:W3CDTF">2024-12-23T13:18:00Z</dcterms:modified>
  <cp:revision>3</cp:revision>
  <dc:subject/>
  <dc:title>МАГIЛЕУСКI ГАРАДСКI</dc:title>
</cp:coreProperties>
</file>