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лан работы спортивного зала </w:t>
      </w:r>
    </w:p>
    <w:p>
      <w:pPr>
        <w:pStyle w:val="TextBody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сударственного учреждения образования</w:t>
      </w:r>
    </w:p>
    <w:p>
      <w:pPr>
        <w:pStyle w:val="TextBody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Средняя школа № 2 г.Могилева»</w:t>
      </w:r>
    </w:p>
    <w:p>
      <w:pPr>
        <w:pStyle w:val="TextBody"/>
        <w:jc w:val="center"/>
        <w:rPr/>
      </w:pPr>
      <w:r>
        <w:rPr>
          <w:b w:val="false"/>
          <w:sz w:val="30"/>
          <w:szCs w:val="30"/>
        </w:rPr>
        <w:t>на зимних каникулах 2024/2025 учебного года</w:t>
      </w:r>
    </w:p>
    <w:p>
      <w:pPr>
        <w:pStyle w:val="TextBody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2"/>
        <w:gridCol w:w="1559"/>
        <w:gridCol w:w="2697"/>
      </w:tblGrid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рем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е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12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(чт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00-1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оков П.С.</w:t>
            </w:r>
          </w:p>
        </w:tc>
      </w:tr>
      <w:tr>
        <w:trPr>
          <w:trHeight w:val="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00-1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ицкая А.Е.</w:t>
            </w:r>
          </w:p>
        </w:tc>
      </w:tr>
      <w:tr>
        <w:trPr>
          <w:trHeight w:val="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ревнования «Туристический узлы»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реди 5-7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0.00-1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ицкая А.Е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00-1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00-19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евич П.А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Азаревич Е.С.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.12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(пт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евич П.А.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оков П.С.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оревнования «Золотая скакалка» среди 4-5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-1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евич П.А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шный Е.Я.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шный Е.Я.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00-19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ицкая А.Е.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9.30-2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тонов В.А.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12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(суб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евич П.А.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оков П.С.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урнир по «Дартсу» среди 7-8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0.00-1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я ФКиЗ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шный Е.Я.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00-1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ицкая А.Е.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3.00-16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Азаревич Е.С.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2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(пн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оков П.С.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ицкая А.Е.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ландия «Зимняя карус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-1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ицкая А.Е.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00-19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евич П.А.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00-19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шный Е.Я.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8.30-2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тонов В.А.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(вт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оков П.С.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шный Е.Я.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«Встреча по баскетболу» среди 9-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-12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шный Е.Я.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ицкая А.С.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00-19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евич П.А.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7.30-2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Азаревич Е.С.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.0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т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оков П.С.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евич П.А.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й час «Вместе весело играть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и 2-4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-1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евич П.А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шный Е.Я.</w:t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9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ицкая А.Е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30-2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Антонов В.А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.0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суб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Макаревич П.А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оков П.С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оревнования по стрельбе из пневматической винтовки среди 10-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-1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евич П.А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ицкая А.Е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3.00-16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Азаревич Е.С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.1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н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 П.С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  <w:r>
              <w:rPr>
                <w:sz w:val="22"/>
                <w:szCs w:val="24"/>
              </w:rPr>
              <w:t>8.00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й час «Вместе весело играть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и 2-4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-1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1.00-17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евич П.А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00-19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ицкая А.Е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18.30-21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тонов В.А.</w:t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709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0:00Z</dcterms:created>
  <dc:creator>Елена Шпакова</dc:creator>
  <dc:description/>
  <dc:language>en-US</dc:language>
  <cp:lastModifiedBy>ACER</cp:lastModifiedBy>
  <cp:lastPrinted>2023-10-26T12:41:00Z</cp:lastPrinted>
  <dcterms:modified xsi:type="dcterms:W3CDTF">2024-12-24T08:50:00Z</dcterms:modified>
  <cp:revision>2</cp:revision>
  <dc:subject/>
  <dc:title/>
</cp:coreProperties>
</file>