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деосалона «Средняя школа № 2 г. Могиле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зимних каникул 2024/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5953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е каникул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ты Шапокляк» мультфил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венции о правах ребенка» на примере мультфиль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 «Моральн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овогодние приключение Маши и Вити» </w:t>
              <w:softHyphen/>
              <w:t>–художественный фил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ота и одна кошечка» мультфильм 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бр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 « Мужеств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Е.В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426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9:00Z</dcterms:created>
  <dc:creator>User</dc:creator>
  <dc:description/>
  <cp:keywords/>
  <dc:language>en-US</dc:language>
  <cp:lastModifiedBy>ACER</cp:lastModifiedBy>
  <cp:lastPrinted>2024-12-19T12:38:00Z</cp:lastPrinted>
  <dcterms:modified xsi:type="dcterms:W3CDTF">2024-12-24T08:15:00Z</dcterms:modified>
  <cp:revision>77</cp:revision>
  <dc:subject/>
  <dc:title/>
</cp:coreProperties>
</file>