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истанционная олимпиада по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. Выберите правильный вариант ответа:</w:t>
      </w:r>
    </w:p>
    <w:p>
      <w:pPr>
        <w:pStyle w:val="Normal"/>
        <w:spacing w:lineRule="auto" w:line="240" w:before="0" w:after="0"/>
        <w:rPr/>
      </w:pPr>
      <w:r>
        <w:rPr/>
        <w:t>1. Тактическим подразделением римского легиона не является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6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манипула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центурия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фаланга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когорт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 Битва при Заме состоялась в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6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202г. до н.э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204г. до н.э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216г. до н.э.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 218г. до н.э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 Туровское Евангелие было создано в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6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</w:t>
            </w:r>
            <w:r>
              <w:rPr>
                <w:rFonts w:cs="Times New Roman" w:ascii="Times New Roman" w:hAnsi="Times New Roman"/>
                <w:sz w:val="28"/>
                <w:szCs w:val="26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 xml:space="preserve"> в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XI в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XII в.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</w:t>
            </w:r>
            <w:r>
              <w:rPr>
                <w:rFonts w:cs="Times New Roman" w:ascii="Times New Roman" w:hAnsi="Times New Roman"/>
                <w:sz w:val="28"/>
                <w:szCs w:val="26"/>
                <w:lang w:val="en-US" w:eastAsia="ru-RU"/>
              </w:rPr>
              <w:t xml:space="preserve">XIII 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. С 1368 г. в Китае начала править династия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16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Юань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Цзинь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Ляо;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Ми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 Битва на реке Стреве состоялась между ВКЛ 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Золотой Ордой;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Тевтонским Орденом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Московским княжеством;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Крымским ханство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 Каравелла – эт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3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тип парусного судна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вид холодного оружия;</w:t>
            </w:r>
          </w:p>
        </w:tc>
      </w:tr>
      <w:tr>
        <w:trPr>
          <w:trHeight w:val="2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дворянский титул в Испании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денежный нало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7. Виленский университет был закрыт в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6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1831 г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1832 г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1834 г.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1837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8. Автор романа «Робинзон Крузо»:</w:t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86"/>
        <w:gridCol w:w="2769"/>
        <w:gridCol w:w="2409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Жюль Верн;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Вальтер Скотт;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Джонатан Свифт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Даниель Дефо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9. Политическое течение, направленное против левых и либеральных деятелей и организаций в США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6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тэтчеризм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 маккартизм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феминизм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аболициониз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 Общество «Долой неграмотность» в БССР возглавил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Дмитрий Жилунович;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Николай Гикало;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Александр Червяков;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Якуб Кола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. Трианонский договор был подписан с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94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Венгрией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Австрией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Турцией;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 Болгари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12. Наибольший спад производства в ходе Мирового экономического кризиса 1929 – 1933 </w:t>
      </w:r>
      <w:r>
        <w:rPr/>
        <w:t>гг. наблюдался в:</w:t>
      </w:r>
    </w:p>
    <w:tbl>
      <w:tblPr>
        <w:tblW w:w="105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59"/>
        <w:gridCol w:w="260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Англии и Франции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США и Италии;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Испании и Англии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Германии и СШ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3. Первый белорусский художественный фильм был создан в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6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1922 г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1924 г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1926 г.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1928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4. Антикоминтерновский пакт в 1936 г. подписали: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Германия и Япония;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Италия и Германия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Япония и Италия;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Австрия и Герма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5. Партизанский парад в Минске состоялся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925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 xml:space="preserve">а) 4 июля 1944 г.;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12 июля 1944 г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16 июля 1944 г.;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17 июля 1944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6. В 1966г.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началась Корейская война;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была возведена Берлинская стен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премьер-министром Великобритании стала М.Тэтчер;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Франция вышла из НАТО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7. Белорусский автомобильный завод в Жодино начал выпуск первых самосвалов БелАЗ в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6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1953 г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1956 г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1958 г.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1960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8. «Новую восточную политику» проводил: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Вилли Брандт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Конрад Аденауэр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Гельмут Коль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Герхард Шрёде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9. Настоящая фамилия Вячеслава Молотова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6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Бронштейн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Скрябин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Костриков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Радомысльски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0. Почетное звание «Город-герой» присвоено Минску в: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6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а) 1968 г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б) 1972 г.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в) 1974 г.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г) 1979 г.</w:t>
            </w:r>
          </w:p>
        </w:tc>
      </w:tr>
    </w:tbl>
    <w:p>
      <w:pPr>
        <w:pStyle w:val="Normal"/>
        <w:spacing w:lineRule="auto" w:line="240" w:before="0" w:after="0"/>
        <w:ind w:left="10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пределите историческую личность, государство или д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09"/>
        <w:gridCol w:w="1276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ственный поэт крестьянского происхождени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орусской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ое независимое государство в Латинской Амер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легальная газета в Беларуси, издававшаяся на бело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ческий полис, победивший в Пелопоннесск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тель жанра путевых заметок в В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ловно-представительный орган в Нидерла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, проигравшая в 1896г. колониальную войну и выплатившая контрибуцию африканской ст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исследователь Центральной Азии, открывший для науки несколько десятков видов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рманский социалист, основатель реформизма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мая крупная административная единиц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 на территории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6"/>
        </w:rPr>
        <w:t>. Расставьте события в правильной последова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1. </w:t>
      </w:r>
      <w:r>
        <w:rPr>
          <w:rFonts w:cs="Times New Roman" w:ascii="Times New Roman" w:hAnsi="Times New Roman"/>
          <w:i/>
          <w:sz w:val="28"/>
          <w:szCs w:val="26"/>
        </w:rPr>
        <w:t>1_____ 2_____ 3_____ 4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 правление Трая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 правление Тибе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) правление Нер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) правление Марка Авр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2. </w:t>
      </w:r>
      <w:r>
        <w:rPr>
          <w:rFonts w:cs="Times New Roman" w:ascii="Times New Roman" w:hAnsi="Times New Roman"/>
          <w:i/>
          <w:sz w:val="28"/>
          <w:szCs w:val="26"/>
        </w:rPr>
        <w:t>1_____ 2_____ 3_____ 4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 подписание Рапалльско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 гражданская война в Исп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) польско-советская во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) приход фашистов к власти в Гер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3. </w:t>
      </w:r>
      <w:r>
        <w:rPr>
          <w:rFonts w:cs="Times New Roman" w:ascii="Times New Roman" w:hAnsi="Times New Roman"/>
          <w:i/>
          <w:sz w:val="28"/>
          <w:szCs w:val="26"/>
        </w:rPr>
        <w:t>1_____ 2_____ 3_____ 4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 Дарование Бресту Магдебургского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 Дарование Полоцку Магдебургского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) Дарование Минску Магдебургского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) Дарование Могилеву Магдебургского прав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6"/>
        </w:rPr>
        <w:t>1_____ 2_____ 3_____ 4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а) Создание Республики Соединенных провин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б) Начало революции в Нидерланд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в) Обнародование 95 тезисов М. Лю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г) Начало крестьянской войны в Герм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/>
        <w:t>Запишите имена исторических личностей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84"/>
        <w:gridCol w:w="2084"/>
        <w:gridCol w:w="2084"/>
        <w:gridCol w:w="208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8725" cy="156273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7615" cy="156273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75715" cy="15246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7615" cy="156273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1125" cy="1543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8090" cy="156273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7615" cy="15621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6180" cy="15792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6665" cy="15608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.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9355" cy="15532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8"/>
          <w:szCs w:val="26"/>
        </w:rPr>
        <w:t>Эруд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1. В мифологии разных народов большое количество мифических существ. Сфинкс – животное с телом льва и головой человека. Кентавр – существо с головой и торсом человека и телом лошади. А как называется мифическое крылатое существо с туловищем льва и головой орла?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 Какие сапоги не следовало обувать древнерусским купцам, находившимся в Византии? Почему?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 К началу двадцатого века это соотношение площадей для Великобритании было равно 1:109, для Нидерландов –1:67, для Франции и Португалии – 1:21, для Германии и Дании – 1:5, для Бельгии – 1:80. Что же это за соотношения?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4. 300 деятелей культуры – в том числе Ги де Мопассан, Александр Дюма-сын, Шарль Гуно, Леконт де Лиль, Шарль Гарнье и многие другие – написали знаменитый протест против строительства этого сооружения? Однако оно всё равно было возведено. О каком сооружении идёт речь? 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РАССМОТРИТЕ КАРТУ И ОТВЕТЬТЕ НА ВОПРОСЫ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События какой войны отражены на представленной карте?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зовите хронологические рамки войны и государства-участников.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9210</wp:posOffset>
                </wp:positionH>
                <wp:positionV relativeFrom="paragraph">
                  <wp:posOffset>46990</wp:posOffset>
                </wp:positionV>
                <wp:extent cx="1143000" cy="628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2.3pt;margin-top:3.7pt;width:89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109220</wp:posOffset>
            </wp:positionV>
            <wp:extent cx="3067050" cy="3600450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295" t="17770" r="5040" b="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ясните причины данной войны для каждой из воюющих сторон. ____________</w:t>
      </w:r>
      <w:r>
        <w:rPr>
          <w:rFonts w:cs="Times New Roman" w:ascii="Times New Roman" w:hAnsi="Times New Roman"/>
          <w:sz w:val="28"/>
          <w:szCs w:val="26"/>
        </w:rPr>
        <w:t xml:space="preserve">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9925</wp:posOffset>
                </wp:positionH>
                <wp:positionV relativeFrom="paragraph">
                  <wp:posOffset>1511935</wp:posOffset>
                </wp:positionV>
                <wp:extent cx="1038225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2.75pt;margin-top:119.05pt;width:8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4. Объясните, какие события связаны со следующими объектами на карте. Укажите даты событи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13"/>
      </w:tblGrid>
      <w:tr>
        <w:trPr>
          <w:trHeight w:val="11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Орлеан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Рейм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Руан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С какой исторической личностью связаны указанные объекты?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итоги войны для каждой из воюющих сторон? 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6"/>
        </w:rPr>
        <w:t>. Запишите дату собы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1. Открытие Амер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2. Проведение городской реформы в Белару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3. Битва при Азенк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4. Создание Германской Демократической Республ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5. Провозглашение Петра I императо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6. Издание Ф.Скориной «Малой подорожной книж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7. Создание Венгерской Советской Республ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8. Заключение Поляновского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9. Битва на реке Кал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10. Вторая Балканская вой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4"/>
        </w:rPr>
        <w:t>. К</w:t>
      </w:r>
      <w:r>
        <w:rPr/>
        <w:t>акое событие произошло раньш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1"/>
        <w:gridCol w:w="425"/>
        <w:gridCol w:w="851"/>
        <w:gridCol w:w="425"/>
        <w:gridCol w:w="43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ва при Гавгаме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ва на реке Граник</w:t>
            </w:r>
          </w:p>
        </w:tc>
      </w:tr>
      <w:tr>
        <w:trPr>
          <w:trHeight w:val="4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арная реформа Тиберия Грак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ая реформа Гая Мар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вященной Римской имп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йство Рогволода князем Владимиром Святославич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ва на реке Си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ва на реке Кал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Английской револю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Соборного уложения в Ро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ание Ништадтско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ание Утрехтского ми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ланкастерской школы в Гоме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бщества филаре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фальгарское сра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ва под Ваграм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Германии из Лиги н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йство С. М. Киро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Баграти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ва под Монте-Кассино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6"/>
        </w:rPr>
        <w:t xml:space="preserve">. Соотнесите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6"/>
        </w:rPr>
        <w:t>1. Имена участников Великой Отечественной войны и факты их биографии</w:t>
      </w:r>
      <w:r>
        <w:rPr>
          <w:rFonts w:cs="Times New Roman" w:ascii="Times New Roman" w:hAnsi="Times New Roman"/>
          <w:b/>
          <w:sz w:val="28"/>
          <w:szCs w:val="26"/>
          <w:lang w:val="be-BY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18"/>
          <w:szCs w:val="26"/>
          <w:lang w:val="be-BY"/>
        </w:rPr>
      </w:pPr>
      <w:r>
        <w:rPr>
          <w:rFonts w:cs="Times New Roman" w:ascii="Times New Roman" w:hAnsi="Times New Roman"/>
          <w:b/>
          <w:sz w:val="18"/>
          <w:szCs w:val="26"/>
          <w:lang w:val="be-BY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66"/>
        <w:gridCol w:w="425"/>
        <w:gridCol w:w="7371"/>
      </w:tblGrid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.П. Бумажков, Ф.П. Павл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рвые воздушные тараны над территорией Беларуси</w:t>
            </w:r>
          </w:p>
        </w:tc>
      </w:tr>
      <w:tr>
        <w:trPr>
          <w:trHeight w:val="2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.В. Кокорев, А.С. Дани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рвый наземный таран: с согласия экипажа направил подбитый самолет на механизированную колонну враг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.Ф. Гастел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рвый ощутимый контрудар войск Красной Армии, приведший к 30-дневному освобождению Жлобина и Рогачев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1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.Г. Петр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ртизаны – первые Герои Советского союза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4"/>
          <w:szCs w:val="26"/>
          <w:lang w:val="be-BY"/>
        </w:rPr>
      </w:pPr>
      <w:r>
        <w:rPr>
          <w:rFonts w:cs="Times New Roman" w:ascii="Times New Roman" w:hAnsi="Times New Roman"/>
          <w:sz w:val="14"/>
          <w:szCs w:val="26"/>
          <w:lang w:val="be-BY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6"/>
          <w:highlight w:val="yellow"/>
          <w:lang w:val="be-BY"/>
        </w:rPr>
      </w:pPr>
      <w:r>
        <w:rPr>
          <w:rFonts w:cs="Times New Roman" w:ascii="Times New Roman" w:hAnsi="Times New Roman"/>
          <w:sz w:val="28"/>
          <w:szCs w:val="26"/>
          <w:highlight w:val="yellow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202940" cy="2171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1276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7.1pt;mso-wrap-distance-left:9pt;mso-wrap-distance-right:9pt;mso-wrap-distance-top:0pt;mso-wrap-distance-bottom:0pt;margin-top:5.95pt;mso-position-vertical-relative:text;margin-left:1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1276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6"/>
          <w:highlight w:val="yellow"/>
          <w:lang w:val="be-BY"/>
        </w:rPr>
      </w:pPr>
      <w:r>
        <w:rPr>
          <w:rFonts w:cs="Times New Roman" w:ascii="Times New Roman" w:hAnsi="Times New Roman"/>
          <w:sz w:val="28"/>
          <w:szCs w:val="26"/>
          <w:highlight w:val="yellow"/>
          <w:lang w:val="be-BY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6"/>
        </w:rPr>
        <w:t>2. Мемориалы и места, где они установлены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126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47750" cy="156337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737" t="-6" r="1624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20445" cy="156083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351" t="4933" r="3757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20445" cy="156083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831" t="-5" r="3300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23010" cy="156083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408" t="-5" r="46507" b="1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. г. Мин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.  Витеб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. г. Бр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.  Жлобинский район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3202940" cy="21717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1276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7.1pt;mso-wrap-distance-left:9pt;mso-wrap-distance-right:9pt;mso-wrap-distance-top:0pt;mso-wrap-distance-bottom:0pt;margin-top:-3.8pt;mso-position-vertical-relative:text;margin-left:1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1276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му принадлежат данные высказы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ессмысленно воевать с геометрией 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ыло бы доброе имя, а записки будут 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Жизнь коротка, а искусство вечно 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 ты, Брут! 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ы были бы побеждены, если бы противник умел побеждать 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ельзя войти в одну и ту же реку дважды 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щу человека 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усские медленно запрягают, но быстро ездят 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авитель должен быть правителем, работник – работником, отец – отцом, а сын – сыном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Неужели ты не понимаешь, что пушки не могут победить идеи? 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49:00Z</dcterms:created>
  <dc:creator>Пользователь</dc:creator>
  <dc:description/>
  <cp:keywords/>
  <dc:language>en-US</dc:language>
  <cp:lastModifiedBy>Пользователь</cp:lastModifiedBy>
  <dcterms:modified xsi:type="dcterms:W3CDTF">2025-05-02T19:32:00Z</dcterms:modified>
  <cp:revision>6</cp:revision>
  <dc:subject/>
  <dc:title/>
</cp:coreProperties>
</file>