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94640</wp:posOffset>
                </wp:positionV>
                <wp:extent cx="442531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left" w:pos="5700" w:leader="none"/>
                                <w:tab w:val="left" w:pos="6105" w:leader="none"/>
                              </w:tabs>
                              <w:ind w:left="69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6.1pt;mso-wrap-distance-left:0pt;mso-wrap-distance-right:9pt;mso-wrap-distance-top:0pt;mso-wrap-distance-bottom:0pt;margin-top:-23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left" w:pos="5700" w:leader="none"/>
                          <w:tab w:val="left" w:pos="6105" w:leader="none"/>
                        </w:tabs>
                        <w:ind w:left="694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физической культуры и здоровь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етний период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2127"/>
        <w:gridCol w:w="1417"/>
        <w:gridCol w:w="2226"/>
      </w:tblGrid>
      <w:tr>
        <w:trPr>
          <w:trHeight w:val="478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щихся</w:t>
            </w:r>
          </w:p>
        </w:tc>
        <w:tc>
          <w:tcPr>
            <w:tcW w:w="22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2.06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</w:t>
            </w:r>
          </w:p>
        </w:tc>
        <w:tc>
          <w:tcPr>
            <w:tcW w:w="22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е спортивны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к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0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велосипе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.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7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д сет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д сет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 и шахм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армрестлин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ортивный праздник «Малые спортивные игр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еретягиванию ка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 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рыжкам в дл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рыжкам в дл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ый Е.Я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</w:t>
            </w:r>
          </w:p>
        </w:tc>
        <w:tc>
          <w:tcPr>
            <w:tcW w:w="22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д сет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ва капита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ва капита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-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.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е батал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е батал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е батал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«Летний мараф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фитн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конкурс «Спорт Н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«На зеленой травке,на лесной лужай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тольный теннис, спортивные и подвижные игры по интере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7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Любимы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8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Любимы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П.А.</w:t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разм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1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лые спортивны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2 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ый мя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3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ландия «Первое мес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4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Любимы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лые спортивны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4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Любимы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Любимы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0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1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Любимы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ини-футбо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7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.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4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.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5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дарт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6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развед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7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 ша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8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9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ини 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и ордена ша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дарт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дарт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А.Е.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9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лимпийски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1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дам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5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дарт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6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1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спортивные и подвижные игры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П.С.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TextBody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21:00Z</dcterms:created>
  <dc:creator>Елена Шпакова</dc:creator>
  <dc:description/>
  <cp:keywords/>
  <dc:language>en-US</dc:language>
  <cp:lastModifiedBy>One</cp:lastModifiedBy>
  <cp:lastPrinted>2024-06-06T09:27:00Z</cp:lastPrinted>
  <dcterms:modified xsi:type="dcterms:W3CDTF">2025-05-27T14:38:00Z</dcterms:modified>
  <cp:revision>9</cp:revision>
  <dc:subject/>
  <dc:title/>
</cp:coreProperties>
</file>