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20"/>
          <w:tab w:val="left" w:pos="1418" w:leader="none"/>
        </w:tabs>
        <w:spacing w:lineRule="exact" w:line="280" w:before="0" w:after="120"/>
        <w:ind w:righ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tabs>
          <w:tab w:val="clear" w:pos="720"/>
          <w:tab w:val="left" w:pos="1418" w:leader="none"/>
        </w:tabs>
        <w:spacing w:lineRule="exact" w:line="280"/>
        <w:ind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bookmarkStart w:id="0" w:name="_Hlk124167606"/>
      <w:r>
        <w:rPr>
          <w:rFonts w:cs="Times New Roman" w:ascii="Times New Roman" w:hAnsi="Times New Roman"/>
          <w:sz w:val="28"/>
          <w:szCs w:val="28"/>
        </w:rPr>
        <w:t>реализации проекта «Будущий пограничник»</w:t>
      </w:r>
    </w:p>
    <w:p>
      <w:pPr>
        <w:pStyle w:val="ConsPlusNormal"/>
        <w:widowControl/>
        <w:tabs>
          <w:tab w:val="clear" w:pos="720"/>
          <w:tab w:val="left" w:pos="1418" w:leader="none"/>
        </w:tabs>
        <w:spacing w:lineRule="exact" w:line="280"/>
        <w:ind w:righ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порядок организации, подготовки, проведения и обеспечения проекта «Будущий пограничник» (далее – конкурс), популяризирующего пограничную службу и агитирующего на поступление в Государственное учреждение образования «Институт пограничной службы Республики Беларусь» (далее – Институт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2.</w:t>
      </w:r>
      <w:r>
        <w:rPr>
          <w:rFonts w:cs="Times New Roman" w:ascii="Times New Roman" w:hAnsi="Times New Roman"/>
          <w:sz w:val="28"/>
          <w:szCs w:val="28"/>
        </w:rPr>
        <w:t> Учредителем проекта является Институт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никами проекта являются граждане Республики Беларусь, обучающиеся в 10 классе общеобразовательных школ, кадетских училищ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Место проведени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основного </w:t>
      </w:r>
      <w:r>
        <w:rPr>
          <w:rFonts w:cs="Times New Roman" w:ascii="Times New Roman" w:hAnsi="Times New Roman"/>
          <w:sz w:val="28"/>
          <w:szCs w:val="28"/>
        </w:rPr>
        <w:t>этапа проекта: Учебный центр Института в г. Сморгонь (далее – Учебный центр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Предварительный этап проекта проводится в период с 27 января </w:t>
        <w:br/>
        <w:t>по 10 июля 2025 год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Основной этап проекта (выезд участников в г. Сморгонь) проводится с 28 июля 2025 г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360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</w:t>
      </w:r>
    </w:p>
    <w:p>
      <w:pPr>
        <w:pStyle w:val="Normal"/>
        <w:widowControl/>
        <w:tabs>
          <w:tab w:val="clear" w:pos="720"/>
          <w:tab w:val="left" w:pos="3360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И ТРЕБОВАНИЯ К УЧАСТНИКАМ ПРОЕКТА</w:t>
      </w:r>
    </w:p>
    <w:p>
      <w:pPr>
        <w:pStyle w:val="Normal"/>
        <w:widowControl/>
        <w:tabs>
          <w:tab w:val="clear" w:pos="720"/>
          <w:tab w:val="left" w:pos="336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>.1. Участие в проекте могут принять учащиеся 10-х классов общеобразовательных школ Республики Беларусь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widowControl/>
        <w:tabs>
          <w:tab w:val="clear" w:pos="720"/>
          <w:tab w:val="left" w:pos="70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24170661"/>
      <w:bookmarkEnd w:id="1"/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>.2. Каждый кандидат для участия в проекте должен:</w:t>
      </w:r>
    </w:p>
    <w:p>
      <w:pPr>
        <w:pStyle w:val="Normal"/>
        <w:widowControl/>
        <w:tabs>
          <w:tab w:val="clear" w:pos="720"/>
          <w:tab w:val="left" w:pos="70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ь видеоролик-визитку в соответствии с установленными требованиями;</w:t>
      </w:r>
    </w:p>
    <w:p>
      <w:pPr>
        <w:pStyle w:val="Normal"/>
        <w:widowControl/>
        <w:tabs>
          <w:tab w:val="clear" w:pos="720"/>
          <w:tab w:val="left" w:pos="70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ить видеоролик и заявку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futureborderguard@gpk.gov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 30 мая 2025 года.</w:t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24170661"/>
      <w:bookmarkEnd w:id="2"/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>.3. Согласие на обработку персональных данных участника конкурса получается в случаях, предусмотренных законодательством о персональных данных.</w:t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Материалы, представленные с нарушением условий настоящего Положения, не рассматриваются.</w:t>
      </w:r>
      <w:r>
        <w:br w:type="page"/>
      </w:r>
    </w:p>
    <w:p>
      <w:pPr>
        <w:pStyle w:val="Normal"/>
        <w:widowControl/>
        <w:tabs>
          <w:tab w:val="clear" w:pos="720"/>
          <w:tab w:val="left" w:pos="3544" w:leader="none"/>
          <w:tab w:val="left" w:pos="3990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</w:t>
      </w:r>
    </w:p>
    <w:p>
      <w:pPr>
        <w:pStyle w:val="Normal"/>
        <w:widowControl/>
        <w:tabs>
          <w:tab w:val="clear" w:pos="720"/>
          <w:tab w:val="left" w:pos="3544" w:leader="none"/>
          <w:tab w:val="left" w:pos="3990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ВИДЕОРОЛИКУ</w:t>
      </w:r>
    </w:p>
    <w:p>
      <w:pPr>
        <w:pStyle w:val="Normal"/>
        <w:widowControl/>
        <w:tabs>
          <w:tab w:val="clear" w:pos="720"/>
          <w:tab w:val="left" w:pos="3544" w:leader="none"/>
          <w:tab w:val="left" w:pos="3990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1 </w:t>
      </w:r>
      <w:r>
        <w:rPr>
          <w:rFonts w:cs="Times New Roman" w:ascii="Times New Roman" w:hAnsi="Times New Roman"/>
          <w:sz w:val="28"/>
          <w:szCs w:val="28"/>
        </w:rPr>
        <w:t>Продолжительность видео не должна превышать 3 минут.</w:t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одержание видео должно включать:</w:t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участника (фамилия, имя, возраст);</w:t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живания и учебы (населенный пункт, учебное заведение);</w:t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своих жизненных целей и будущей профессиональной деятельности (кем хочет стать);</w:t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ю участия в проекте (почему выбрал данный проект, что привлекло).</w:t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ритерии оценки видео:</w:t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бина и содержательность раскрытия темы;</w:t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ативность и индивидуальный подход в представлении материала;</w:t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языковой грамотности и культура изложения.</w:t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На основании оценки видео конкурсная комиссия определяет 16 финалистов, включая 12 юношей и 4 девушки, которые допускаются к участию в основном этапе проекта. </w:t>
      </w:r>
    </w:p>
    <w:p>
      <w:pPr>
        <w:pStyle w:val="Normal"/>
        <w:widowControl/>
        <w:tabs>
          <w:tab w:val="clear" w:pos="720"/>
          <w:tab w:val="left" w:pos="3544" w:leader="none"/>
          <w:tab w:val="left" w:pos="3990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544" w:leader="none"/>
          <w:tab w:val="left" w:pos="3990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4 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ЭТАП ПРОЕКТА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ной этап проекта проводится на базе Учебного центра с личным присутствием победителей предварительного этапа и включает следующие мероприятия: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и практические занятия по дисциплинам, преподаваемым в Институте;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мандных соревнованиях, направленных на развитие лидерских качеств, коллективной работы и способности принимать решения в различных условиях обстановки.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грамма основного этапа рассчитана на трое суток.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астники на время проведения проекта обеспечиваются: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м и питанием в Учебном центре;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ми военной формы одежды и майками с символикой проекта, а также Института.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5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Е ВОПРОСЫ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редитель обеспечивает: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двух этапов проекта;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проекта;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у участников основного этапа по маршруту Минск – Учебный центр – Минск.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астие в проекте является добровольным и бесплатным.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се расходы, связанные с проживанием, питанием и обучением участников основного этапа, покрываются за счет Учредителя.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6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 ПРОЕКТА И НАГРАЖДЕНИЕ УЧАСТНИКОВ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 завершении основного этапа каждому участнику выдается сертификат об участии в проекте.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частники, продемонстрировавшие высокие результаты в ходе образовательной и практической программы, будут отмечены: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ами и благодарностями;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ыми подарками от Учредителя.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7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 всем вопросам, связанным с участием в проекте, обращаться по электронной почте: futureborderguard@gpk.gov.by.</w:t>
      </w:r>
    </w:p>
    <w:p>
      <w:pPr>
        <w:pStyle w:val="Normal"/>
        <w:widowControl/>
        <w:tabs>
          <w:tab w:val="clear" w:pos="720"/>
          <w:tab w:val="left" w:pos="3990" w:leader="none"/>
        </w:tabs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ая информация о проекте может быть опубликована на официальных информационных ресурсах Института и Государственного пограничного комитета Республики Беларусь.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exact" w:line="280"/>
        <w:ind w:left="5387" w:hanging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exact" w:line="280" w:before="0" w:after="120"/>
        <w:ind w:right="85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80"/>
      <w:ind w:firstLine="144"/>
      <w:jc w:val="center"/>
      <w:outlineLvl w:val="0"/>
    </w:pPr>
    <w:rPr>
      <w:rFonts w:ascii="Times New Roman" w:hAnsi="Times New Roman" w:cs="Times New Roman"/>
      <w:b/>
      <w:spacing w:val="3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Tooltip">
    <w:name w:val="tooltip"/>
    <w:basedOn w:val="Style11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Heading3"/>
    <w:next w:val="TextBody"/>
    <w:qFormat/>
    <w:pPr>
      <w:widowControl/>
      <w:numPr>
        <w:ilvl w:val="0"/>
        <w:numId w:val="0"/>
      </w:numPr>
      <w:autoSpaceDE w:val="true"/>
      <w:spacing w:lineRule="exact" w:line="280" w:before="0" w:after="0"/>
      <w:outlineLvl w:val="9"/>
    </w:pPr>
    <w:rPr>
      <w:rFonts w:ascii="Times New Roman" w:hAnsi="Times New Roman" w:cs="Times New Roman"/>
      <w:b w:val="false"/>
      <w:bCs w:val="false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-документа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3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</w:pPr>
    <w:rPr>
      <w:lang w:val="en-Z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"/>
    <w:basedOn w:val="Normal"/>
    <w:qFormat/>
    <w:pPr>
      <w:widowControl/>
      <w:autoSpaceDE w:val="true"/>
      <w:spacing w:before="4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tureborderguard@gpk.gov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39:00Z</dcterms:created>
  <dc:creator>СЕМЕНЕЦ</dc:creator>
  <dc:description/>
  <cp:keywords/>
  <dc:language>en-US</dc:language>
  <cp:lastModifiedBy>Печёрин Евгений Витальевич</cp:lastModifiedBy>
  <cp:lastPrinted>2025-01-21T15:08:00Z</cp:lastPrinted>
  <dcterms:modified xsi:type="dcterms:W3CDTF">2025-06-03T08:48:00Z</dcterms:modified>
  <cp:revision>3</cp:revision>
  <dc:subject/>
  <dc:title>СМОТРЫ-КОНКУРСЫ</dc:title>
</cp:coreProperties>
</file>