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969" w:right="-39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40" w:before="0" w:after="0"/>
        <w:ind w:left="3969" w:right="-39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left="5529" w:hanging="552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пециалистов по социально-педагогической</w:t>
      </w:r>
    </w:p>
    <w:p>
      <w:pPr>
        <w:pStyle w:val="Normal"/>
        <w:spacing w:lineRule="auto" w:line="240" w:before="0" w:after="0"/>
        <w:ind w:left="5529" w:hanging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 обучающимся и оказанию им психологической помощи</w:t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№ 2 г.Могилева»</w:t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летних каникул 2025 года</w:t>
      </w:r>
    </w:p>
    <w:p>
      <w:pPr>
        <w:pStyle w:val="Normal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right="-397" w:hanging="0"/>
        <w:jc w:val="center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tbl>
      <w:tblPr>
        <w:tblW w:w="107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76"/>
        <w:gridCol w:w="1293"/>
        <w:gridCol w:w="1702"/>
        <w:gridCol w:w="3213"/>
        <w:gridCol w:w="23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классов, воспитанники ШОЛ «Атр&amp;факт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с элементами тренинга: «Счастливое детство», в рамках областной акции «Жизнь прекрасна! Думай! Береги себя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А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ов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ТО «Консул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никулы на пользу», в рамках республиканской акции «Лето-детям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Конфликты и способы их разрешения», в рамках предупреждения кризисных ситу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А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ых  классов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ТО «Консул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ый образ жизни - это модно», в рамках формирования культуры здорового образа жиз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Наркомания: проблема современного общества», в рамках формирования культуры здорового образа жиз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униц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ШОЛ «Атр&amp;факт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Мои личные границы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областной акции «Жизнь прекрасна! Думай! Береги себя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униц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Родина», в рамках обласной акции «#Мая</w:t>
              <w:softHyphen/>
              <w:softHyphen/>
              <w:t>_Зямля_Прыдняпроу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униц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«Поговорим о важном», в рамках формирования информационный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униц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Права и обязанности», в рамках правовой направл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Береги здоровье смолоду», в рамках формирования культуры здорового образа жиз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еренность в себе», в рамках республиканской информационно-просветительской акции «Шаг к успех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исхождение и сущность семьи и брака», в рамках взаимодействия с семь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Ловушки в сети», в рамках формирования информационный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Умей сказать НЕТ!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ластной акции «Жизнь прекрасна! Думай! Береги себя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ы в ответе за свои поступки», в рамках правовой направл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гова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тренинга «Жизнь прекрасна. Рецепт счасть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ластной акции «Жизнь прекрасна! Думай! Береги себя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А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Узнай секрет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спубликанской акции «Лето-детям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А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Загляни в себя», в рамках профилактики суицидального п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А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оро, скоро в пятый класс», в рамках просветительской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А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В путешествие по волшебной стран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спубликанской акции «Лето-детям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униц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доровье. Молодость. Успех», в рамках республиканской информационно-просветительской акции «Шаг к успех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А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Здоровье: приятное с полезным», в рамках формирования культуры здорового образа жиз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униц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8:00Z</dcterms:created>
  <dc:creator>k306-12</dc:creator>
  <dc:description/>
  <dc:language>en-US</dc:language>
  <cp:lastModifiedBy>One</cp:lastModifiedBy>
  <cp:lastPrinted>2025-06-05T09:17:00Z</cp:lastPrinted>
  <dcterms:modified xsi:type="dcterms:W3CDTF">2025-06-05T07:18:00Z</dcterms:modified>
  <cp:revision>4</cp:revision>
  <dc:subject/>
  <dc:title>УТВЕРЖДАЮ</dc:title>
</cp:coreProperties>
</file>