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школа № 2 г. Могилев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памяти жертв геноцида белорусского народа во время Великой Отечественной войны и послевоенный период на 2025/2026 учебный год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1"/>
        <w:gridCol w:w="2042"/>
        <w:gridCol w:w="1868"/>
        <w:gridCol w:w="2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место 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уализация информации о 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литике геноцида белорусского народа в годы Великой Отечественной вой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сайте учреждения образования, в родительских группах посредством прилож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 социальной сет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, тематическом стенд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законные представители, педагог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ВПВ, инженер-программ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е использование в образовательном процессе информационно-аналитических материалов и документов о геноциде белорусского народа, предоставленных Генеральной прокуратурой, учебных пособий «Геноцид белорусского народа в годы Великой Отечественной войны» для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законные представители, педагог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ВПВ, классные руководители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и информационные ч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правленные на сохранение исторической правды о событиях Великой Отечественной войны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, опаленная войной», «Мой край в годы Великой Отечественной войны» «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амять и боль белорусской земли», «#Мая_Зямля_Прыдняпро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е» и др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гласно графику классных и информационных 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ь ВП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ставок в библиотеке учреждения образования, посвященных жертвам геноцида белорусского народа в годы Великой Отечественной войн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ного героя-антифаш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сенародной памяти жертв Великой Отечественной войны и геноцида белорусского на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освобождения узников концлаге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ведующий библиотекой, 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диных уроков, уроков Памя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ю Беларуси от немецко- фашистских захватчиков, посвященных подвигу белорусского народа в годы Великой Отечественной войны, с использованием информационно- аналитических материалов Генеральной прокуратуры Республики Беларусь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едовании уголовного дела о геноциде белорусского народа в годы Великой Отечественной вой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есть чем гордиться, нам есть что беречь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82-й годовщина трагедии в Ол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83-й годовщина трагедии в Хатыни,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бе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оветского народа в Великой Отечественной войн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ь ВП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уристско-экскурсионной деятельности учащихся; подготовки и проведения тематических экскурсий для учащихся в своем регион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ходу и благоустройству воинских захоронений, памятников, обелисков,  организации экскурсионной деятельности учащихся по памятным местам  с целью сохранения памяти о жертвах белорусского народа в годы Великой Отечественной войны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ь ВП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, музейных экспозиций г.Могилева, в т.ч. школьной экспозиции «Без права на забв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.ч. в рамках шестого школьного дня, в рамках пилотного проекта (последняя среда месяц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ь ВП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бъектов, отображающих события в годы Великой Отечественной войны в г.Могилеве (мемориал «Дети войны», «Аллея героев», мемориальный комплекс «Луполовский лагерь смерти», памятного знака по ул.Ровчакова «Древо жизни»  и др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рамках шестого школьного д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законные представител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ь ВП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«Ветеран живет рядом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ветеран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одиноко проживающие пожилые граждан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Память поколений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, актовый зал учреждения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одиноко проживающие пожилые граждан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руководитель ВПВ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Могилевским областным производственным унитарным  предприятием «Киновидеопрокат»: посещение киномероприятий с целью информирования подрастающего поколения о геноциде белорусского народа в годы Великой Отечественной войны, тематический показ фильмов о Великой Отечественной войн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учреждения культуры г.Могиле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руководитель ВПВ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матической выставки рисунков «Чтобы помнили…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6, классные кабинеты, фойе учреждения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законные представители, педагог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, руководитель ВПВ, классные руководители, учителя ИЗ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2 г. Могилёв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в период </w:t>
      </w:r>
      <w:r>
        <w:rPr>
          <w:rFonts w:cs="Times New Roman" w:ascii="Times New Roman" w:hAnsi="Times New Roman"/>
          <w:sz w:val="30"/>
          <w:szCs w:val="30"/>
        </w:rPr>
        <w:t>с 16.05 по 21.05.2022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и </w:t>
      </w:r>
      <w:r>
        <w:rPr>
          <w:rFonts w:cs="Times New Roman" w:ascii="Times New Roman" w:hAnsi="Times New Roman"/>
          <w:sz w:val="30"/>
          <w:szCs w:val="30"/>
        </w:rPr>
        <w:t>по профилактике вредных зависимостей, формированию здорового образа жизни среди несовершеннолетних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6.05 по 21.05.2022 года 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енном учреждении образования «Средняя школа № 2 г. Могилева» прошла неделя </w:t>
      </w:r>
      <w:r>
        <w:rPr>
          <w:rFonts w:cs="Times New Roman" w:ascii="Times New Roman" w:hAnsi="Times New Roman"/>
          <w:sz w:val="30"/>
          <w:szCs w:val="30"/>
        </w:rPr>
        <w:t>по профилактике вредных зависимостей, формированию здорового образа жизни среди несовершеннолетних.</w:t>
      </w:r>
      <w:r>
        <w:rPr>
          <w:rFonts w:cs="Times New Roman" w:ascii="Times New Roman" w:hAnsi="Times New Roman"/>
          <w:sz w:val="28"/>
          <w:szCs w:val="28"/>
        </w:rPr>
        <w:t xml:space="preserve"> Организованы 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сайте учреждения образования информации о проведении недели по </w:t>
      </w:r>
      <w:r>
        <w:rPr>
          <w:rFonts w:cs="Times New Roman" w:ascii="Times New Roman" w:hAnsi="Times New Roman"/>
          <w:sz w:val="30"/>
          <w:szCs w:val="30"/>
        </w:rPr>
        <w:t>профилактике вредных зависимостей, формированию здорового образа жизни сред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тематического стенда с информацией по </w:t>
      </w:r>
      <w:r>
        <w:rPr>
          <w:rFonts w:cs="Times New Roman" w:ascii="Times New Roman" w:hAnsi="Times New Roman"/>
          <w:sz w:val="30"/>
          <w:szCs w:val="30"/>
        </w:rPr>
        <w:t>профилактике вредных зависимостей, формированию здорового образа жизни среди несовершеннолет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ассные и информационные часы «Я здоров – значит я успешен!» (890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тематической литературы «Здоровье в твоих руках» (890 уча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дача памяток для родителей «Здоровье – это здорово!» (790 род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нговое занятие для учащихся «Здоровый образ жизни – 10 заповедей» (25 уча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овое занятие «В центре внимания» (24 учащих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я для родителей: «Здоровый образ жизни подростков» (9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 для учащихся и родителей по формированию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бота горячей телефонной ли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гровое занятие «Азбука здоровья» (50 уча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социальный</w:t>
        <w:tab/>
        <w:tab/>
        <w:tab/>
        <w:tab/>
        <w:t>И.С. Башаримов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1:00Z</dcterms:created>
  <dc:creator>ШКОЛА</dc:creator>
  <dc:description/>
  <cp:keywords/>
  <dc:language>en-US</dc:language>
  <cp:lastModifiedBy>school</cp:lastModifiedBy>
  <cp:lastPrinted>2022-11-15T18:56:00Z</cp:lastPrinted>
  <dcterms:modified xsi:type="dcterms:W3CDTF">2025-08-15T12:15:00Z</dcterms:modified>
  <cp:revision>13</cp:revision>
  <dc:subject/>
  <dc:title/>
</cp:coreProperties>
</file>