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425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965</wp:posOffset>
            </wp:positionH>
            <wp:positionV relativeFrom="paragraph">
              <wp:posOffset>-497205</wp:posOffset>
            </wp:positionV>
            <wp:extent cx="7810500" cy="1080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аботы педагога – организатор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«Средняя школа № 2 г.Могиле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 2025/2026 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 гражданской и личностной позици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подрастающему поколению основополагающих идей, ценн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еждений, отражающих сущность белорусской государ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, развитие и реализация творческих способностей учащих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ксимально благоприятных условиях организации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ветственного поведения, умения противостоять чуж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ям и асоциальным про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здорового образа жизни и само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зглядов, убеждений, ценностных ориентаций и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дения через увлекательные для учащихся формы активности, соц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яемую деятельность, через проявление и поддержку детс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, через проявление заботы о нужд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инициативы и самостоятельности через дальнейшее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ческого самоуправлени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оспитание любви к Родине и гордости за свою стран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"/>
        <w:gridCol w:w="24"/>
        <w:gridCol w:w="5196"/>
        <w:gridCol w:w="1800"/>
        <w:gridCol w:w="3069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ветеранов войны и труда, проживающих в микрозон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тематических стендов и стендов обще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, культпоходов в кинотеатры, музеи, выставочные залы, областной драматически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ценариям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учащихся в «БРПО», «БРСМ», «БМОО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учащихся в работу кружков и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ство над Аллеей Геро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В и воинами-интернационалис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гилев в годы В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в рамках Дня конституции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ко Дню Поб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-эстетическое воспита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359"/>
              <w:gridCol w:w="1588"/>
              <w:gridCol w:w="403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жественная линейка, посвященная Дню Знаний «Здравствуй школа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iCs/>
                      <w:spacing w:val="-1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>Праздничная программа ко дню учителя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ина «Я люблю Могилев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нцевально-развлекательная программа «Танцуйте с нами»,посвященная окончанию четверти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в рамках всемирного дня борьбы со СПИДо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годний бал-маскарад «Зимняя сказка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9-11классов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творительная акция  «Чудеса на Рождество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нолекторий «Рождественские истории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чер встречи выпускни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ля нас всегда открыта в школе дверь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чная программа «Защитникам отечества посвящается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творительная акция «Ветеран живет рядом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цертная программа, посвященная Международному женскому дню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нцевально-развлекательная программа «Возьмемся за руки, друзья!»,посвященная окончанию четверти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ый субботник «Природа просит нашей помощи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цертная программа, посвященная Дню Победы «Праздник со слезами на глазах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«Ветеранам нашу заботу и внимание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к Последнего звонка «Звени, звени, звонок прощальный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ускной вечер «Остановись, мгновенье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и 1-1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районных, городских, областных мероприятиях»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И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на Аллею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ббот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кулатуры и металлол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вое воспит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раво вокруг н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ю ли я свои пр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Я и мои пр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ои права, мои обяза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ориентационное воспит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пожарную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ое профессиональное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ведений города (Дни открытых двер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ка преступлений и правонаруш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учащихся, состоящих на ВК, к участию в общешколь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и зак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спектором И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и инспектором ГА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органов ученического самоуправления (по отдельному плану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щественными организациями (по отдельному плану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амообразова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структивно-методических совещ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и освоение новых технологий в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й творческой мастерской педагогов-организ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методических объедин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спользование в работе компьютерных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педагогов- организаторов района и использование его в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23:00Z</dcterms:created>
  <dc:creator>Admin</dc:creator>
  <dc:description/>
  <dc:language>en-US</dc:language>
  <cp:lastModifiedBy>One</cp:lastModifiedBy>
  <dcterms:modified xsi:type="dcterms:W3CDTF">2025-09-06T10:23:00Z</dcterms:modified>
  <cp:revision>2</cp:revision>
  <dc:subject/>
  <dc:title>УТВЕРЖДАЮ</dc:title>
</cp:coreProperties>
</file>