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я д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подростку выбрать профессию?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 xml:space="preserve">Занятие Родительского университ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родителей учащихся IX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 xml:space="preserve">Х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асс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ов)</w:t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color w:val="000000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ind w:left="4253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ршунова Е.В.,</w:t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лассный руководитель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УО «Белынковичская средняя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а Костюкович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Цель: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мотивации родителей к решению проблемы профессионального самоопределения старшеклассников, привлечение родителей к участию в процессе профессионального самоопределения дет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969" w:leader="none"/>
        </w:tabs>
        <w:autoSpaceDE w:val="false"/>
        <w:ind w:left="720" w:right="-2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активному вовлечению родителей в обсуждение вопросов, связанных с осуществлением осознанного выбора профессии выпускником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казать родителям информационную и практическую поддержку по вопросам профессионального выбор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ть позицию ответственного родительства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а проведения: семинар-практикум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Если человек не знает, к какой пристани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н держит путь, для него ни один ветер не     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удет попутным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енека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тупительное слово учител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важаемые родители, сегодня мы свами будем говорить о том, как помочь нашим детям ориентироваться в мире профессий и сделать свой выбор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одно из важнейших решений, принимаемых человеком в жизни, поскольку все хотят, чтобы работа соответствовала интересам и возможностям, приносила радость и достойно оплачивалась. На выбор профессии оказывает влияние множество факторов – это и собственные интересы, и способности, и мнение друзей и родителей. Одно из самых серьёзных препятствий для самостоятельного выбора профессии – это недостаток информации о различных специальностях и тех учебных заведениях, где можно получить необходимое образова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далеко не все учащиеся 9-11 классов могут самостоятельно размышлять над вопросом профессионального выбора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ую помощь и поддержку в выборе профессионального пути им должны оказывать родители. </w:t>
      </w:r>
      <w:r>
        <w:rPr>
          <w:rFonts w:cs="Times New Roman CYR" w:ascii="Times New Roman CYR" w:hAnsi="Times New Roman CYR"/>
          <w:sz w:val="28"/>
          <w:szCs w:val="28"/>
        </w:rPr>
        <w:t xml:space="preserve">Но в наше время многим родителям самим очень сложно разобраться в существующем многообразии професс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этого представления родителей о «правильном» выборе часто отстают от реальной жизни и больше соотносятся с уже прошедшими социально-экономическими периодами развития страны. Причина этого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влении на рынке труда большого количества новых професс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всегда родители знают и объективно оценивают интересы и способности детей. Нередко их советы основываются на «престижности» той или иной профессии. </w:t>
      </w:r>
      <w:r>
        <w:rPr>
          <w:rFonts w:cs="Times New Roman CYR" w:ascii="Times New Roman CYR" w:hAnsi="Times New Roman CYR"/>
          <w:sz w:val="28"/>
          <w:szCs w:val="28"/>
        </w:rPr>
        <w:t xml:space="preserve">Желания родителей и профессиональные намерения обучающихся во многих случаях не совпадают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вязи с этим важной составляющей работы с учащимися является диагностика их склонностей, личностных качеств, способностей и интересов, которая поможет учащимся раскрыть и лучше узнать самого себя, что облегчит им непростую задачу профессионального самоопред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возможности интернет-ресурсов можно пройти профориентационное тестирование, получить рекомендации по приоритетным профессиям и изучить сайты, где находятся описания данных профессий, с целью определения своих способностей и личных качеств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меют сайты, предоставляющие информацию об учебных заведениях, особенностях поступления и обучения.  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результате можно выделить следующие группы сайтов в Интернет, которые выполняют функцию профориентации и могут использоваться   учащимися и их родителями для самостоятельного сбора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айты, посвящённые вопросам профори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разовательные порталы, предоставляющие различную информацию для учащихся и их родителей по вопросам поступления в различные учебные за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обственные сайты школ, колледжей и ВУЗов, на которых представлена вся информация для студентов и абитуриентов относительно данного учреждения.</w:t>
      </w:r>
    </w:p>
    <w:p>
      <w:pPr>
        <w:pStyle w:val="Normal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егодня мы познакомимся с некоторыми интернет-ресурсами, которые помогут и учащимся, и родителям в определении профессионального выбора.</w:t>
      </w:r>
    </w:p>
    <w:p>
      <w:pPr>
        <w:pStyle w:val="Normal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    </w:t>
      </w:r>
      <w:r>
        <w:rPr>
          <w:rStyle w:val="C0"/>
          <w:b/>
          <w:sz w:val="28"/>
          <w:szCs w:val="28"/>
        </w:rPr>
        <w:t>Основная часть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Определить сво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клонности, личностные качества, способности и интересы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жно пройдя тестирование на сайте «ПрофТест: Выбери свой путь!» (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careertest.ru/tests/?ysclid=lehg77llp4255760110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2731135" cy="15608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8570" cy="14776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122.9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28570" cy="14776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166370</wp:posOffset>
                </wp:positionV>
                <wp:extent cx="2613025" cy="1560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10460" cy="1521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122.9pt;mso-wrap-distance-left:9.05pt;mso-wrap-distance-right:9.05pt;mso-wrap-distance-top:0pt;mso-wrap-distance-bottom:0pt;margin-top:13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10460" cy="15214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28795</wp:posOffset>
                </wp:positionH>
                <wp:positionV relativeFrom="paragraph">
                  <wp:posOffset>153035</wp:posOffset>
                </wp:positionV>
                <wp:extent cx="2866390" cy="16090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60345" cy="1614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2.05pt;mso-position-vertical-relative:text;margin-left:-3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60345" cy="16141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345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Республиканского института профессионального образования работает 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нлайн-платформа профориентационной поддержки «ПрофиТест»</w:t>
        </w:r>
      </w:hyperlink>
      <w:r>
        <w:rPr>
          <w:sz w:val="28"/>
          <w:szCs w:val="28"/>
        </w:rPr>
        <w:t>, которая направлена на диагностику профессионального самоопределения и оказание помощи молодежи в осознанном выборе професси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206375</wp:posOffset>
                </wp:positionV>
                <wp:extent cx="2731135" cy="16992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8570" cy="15887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133.8pt;mso-wrap-distance-left:9.05pt;mso-wrap-distance-right:9.05pt;mso-wrap-distance-top:0pt;mso-wrap-distance-bottom:0pt;margin-top:16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28570" cy="15887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2740025" cy="16884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37460" cy="15779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132.95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37460" cy="15779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ПрофиТест» состоит из четырех тестов. Первый поможет выявить профессиональные склонности – предрасположенность учащегося к различным сферам профессиональной деятельности: работе с людьми, практической, интеллектуальной, эстетической, планово-экономической, экстремальн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тест направлен на определение типа мышления ребенка: предметно-действенное, абстрактно-символическое, словесно-логическое и наглядно-образное, а также уровень креатив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касается карты интересов и определяет не только круг интересов учащегося, но и степень их выраженности, что имеет особое значение в формировании мотивации выбора будущей профе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тест на основании изучения профессиональных интересов, склонностей и предпочтений учащегося предложит перечень профессий и наименование учреждения образования, осуществляющего подготовку по ни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ую информацию об учреждениях профессионального образования содержит электронный справочник абитуриента </w:t>
      </w:r>
      <w:r>
        <w:rPr>
          <w:sz w:val="28"/>
          <w:szCs w:val="28"/>
          <w:lang w:val="en-US"/>
        </w:rPr>
        <w:t>KudaPostup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587375</wp:posOffset>
                </wp:positionV>
                <wp:extent cx="2729230" cy="18440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6665" cy="18516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145.2pt;mso-wrap-distance-left:9.05pt;mso-wrap-distance-right:9.05pt;mso-wrap-distance-top:0pt;mso-wrap-distance-bottom:0pt;margin-top:46.25pt;mso-position-vertical-relative:text;margin-left:233.65pt;mso-position-horizontal-relative:text">
                <v:textbox>
                  <w:txbxContent>
                    <w:p>
                      <w:pPr>
                        <w:pStyle w:val="Style17"/>
                        <w:spacing w:before="0" w:after="2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26665" cy="18516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2731770" cy="187896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9205" cy="18186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147.95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Style17"/>
                        <w:spacing w:before="0" w:after="2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29205" cy="18186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KudaPostupat.by</w:t>
      </w:r>
      <w:r>
        <w:rPr>
          <w:sz w:val="28"/>
          <w:szCs w:val="28"/>
        </w:rPr>
        <w:t xml:space="preserve"> – информационно-справочный ресурс, предназначенный для абитуриентов и их родителей, выпускников ВУЗов и ССУЗов, а также людей с высшим образованием, желающих получить другую квалификацию или второе высшее образова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ая система </w:t>
      </w:r>
      <w:r>
        <w:rPr>
          <w:rStyle w:val="StrongEmphasis"/>
          <w:b w:val="false"/>
          <w:sz w:val="28"/>
          <w:szCs w:val="28"/>
        </w:rPr>
        <w:t>KudaPostupat.by</w:t>
      </w:r>
      <w:r>
        <w:rPr>
          <w:sz w:val="28"/>
          <w:szCs w:val="28"/>
        </w:rPr>
        <w:t xml:space="preserve"> позволяет искать учреждение образования по нескольким параметрам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вступительным испытаниям (например, по трем предметам ЦТ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вузу (отдельно по областям РБ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ССУЗУ (отдельно по областям РБ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выбранной вами квалификации или специализ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98425</wp:posOffset>
                </wp:positionV>
                <wp:extent cx="3875405" cy="26377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72840" cy="24834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248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5pt;height:207.7pt;mso-wrap-distance-left:9.05pt;mso-wrap-distance-right:9.05pt;mso-wrap-distance-top:0pt;mso-wrap-distance-bottom:0pt;margin-top:7.75pt;mso-position-vertical-relative:text;margin-left:62.65pt;mso-position-horizontal-relative:text">
                <v:textbox>
                  <w:txbxContent>
                    <w:p>
                      <w:pPr>
                        <w:pStyle w:val="Style17"/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72840" cy="24834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248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толковом словаре «Профессии и специальности» вы прочитаете о том, что означает каждая из них и чем занимается данный специалист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166370</wp:posOffset>
                </wp:positionV>
                <wp:extent cx="3666490" cy="208216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70300" cy="23044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3.95pt;mso-wrap-distance-left:9.05pt;mso-wrap-distance-right:9.05pt;mso-wrap-distance-top:0pt;mso-wrap-distance-bottom:0pt;margin-top:13.1pt;mso-position-vertical-relative:text;margin-left:62.65pt;mso-position-horizontal-relative:text">
                <v:textbox>
                  <w:txbxContent>
                    <w:p>
                      <w:pPr>
                        <w:pStyle w:val="Style17"/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70300" cy="23044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 также найдете всю информацию о профессионально-психологическом собеседовании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атах проведения дней открытых двер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ях образования РБ, актуальные </w:t>
      </w:r>
      <w:r>
        <w:rPr>
          <w:rStyle w:val="StrongEmphasis"/>
          <w:b w:val="false"/>
          <w:sz w:val="28"/>
          <w:szCs w:val="28"/>
        </w:rPr>
        <w:t>новости</w:t>
      </w:r>
      <w:r>
        <w:rPr>
          <w:b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201295</wp:posOffset>
                </wp:positionV>
                <wp:extent cx="3666490" cy="18376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83330" cy="17862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333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15.85pt;mso-position-vertical-relative:text;margin-left:62.65pt;mso-position-horizontal-relative:text">
                <v:textbox>
                  <w:txbxContent>
                    <w:p>
                      <w:pPr>
                        <w:pStyle w:val="Style17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83330" cy="17862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333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ы сможете ознакомиться с Правилами приема в высшие и средние специальные учебные заведения РБ, с Программами вступительных испытаний и другой полезной для старшеклассников информаци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десь вы найдете полезную информацию о </w:t>
      </w:r>
      <w:r>
        <w:rPr>
          <w:rStyle w:val="StrongEmphasis"/>
          <w:b w:val="false"/>
          <w:sz w:val="28"/>
          <w:szCs w:val="28"/>
        </w:rPr>
        <w:t>централизованном и репетиционном тестировании (пунктах проведения, правилах регистрац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 т.д.), о том как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ые специально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крыты в ВУЗах и ССУЗах Беларус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64770</wp:posOffset>
                </wp:positionV>
                <wp:extent cx="3876675" cy="20662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74110" cy="18942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11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162.7pt;mso-wrap-distance-left:9.05pt;mso-wrap-distance-right:9.05pt;mso-wrap-distance-top:0pt;mso-wrap-distance-bottom:0pt;margin-top:5.1pt;mso-position-vertical-relative:text;margin-left:62.65pt;mso-position-horizontal-relative:text">
                <v:textbox>
                  <w:txbxContent>
                    <w:p>
                      <w:pPr>
                        <w:pStyle w:val="Style17"/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74110" cy="18942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11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о адресу сайта можно зайти на страничку учебного заведения и узнать об учебном заведении, об условиях приема, о профессиях, которые можно получить. Можно просмотреть видеоматериалы о различных професс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ах отдельных учебных заведений можно совершить виртуальную экскурсию по учебным кабинетам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74930</wp:posOffset>
                </wp:positionV>
                <wp:extent cx="4496435" cy="196659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3870" cy="185610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387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154.85pt;mso-wrap-distance-left:9.05pt;mso-wrap-distance-right:9.05pt;mso-wrap-distance-top:0pt;mso-wrap-distance-bottom:0pt;margin-top:5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3870" cy="185610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387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о разочарований возникает в результате недостаточной осведомленности о требованиях, предъявляемых к той или иной профессии.  </w:t>
      </w:r>
    </w:p>
    <w:p>
      <w:pPr>
        <w:pStyle w:val="Normal"/>
        <w:jc w:val="both"/>
        <w:rPr/>
      </w:pPr>
      <w:r>
        <w:rPr>
          <w:sz w:val="28"/>
          <w:szCs w:val="28"/>
        </w:rPr>
        <w:t>Для молодого человека важно правильно выбрать свой путь и определиться в выборе любимого дела. Счастлив тот, кто знает, чем он будет заниматься в дальнейшей своей жизни. Хочется верить, что выпускники нашей школы сделают лучший выбор из всех возможных, соответствующих их способностям, склонностям и стремлениям. Ведь помочь выпускнику найти своё место в жизни, на котором он будет чувствовать себя успешным, и есть главная задача родителей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ажаемые родители, желаю вам, чтобы ваши дети сделали правильный   выбор и были успешными в жизни! Спасибо вам за участие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ёв, С. М. Профориентационная работа с обучающимися и их родителями – основа предпрофессиональной подготовки / С. М. Киселёв // Доп. образование и воспитание. – 2020. – № 6. – С. 54-5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фиТест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[Электронный ресурс]. – Режим доступ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hyperlink r:id="rId28">
        <w:r>
          <w:rPr>
            <w:rStyle w:val="InternetLink"/>
            <w:sz w:val="28"/>
            <w:szCs w:val="28"/>
          </w:rPr>
          <w:t>https://profitest.ripo.by/</w:t>
        </w:r>
      </w:hyperlink>
      <w:r>
        <w:rPr>
          <w:sz w:val="28"/>
          <w:szCs w:val="28"/>
        </w:rPr>
        <w:t xml:space="preserve"> – Дата доступа: 20.02.20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фТест: Выбери свой путь!</w:t>
      </w:r>
      <w:r>
        <w:rPr>
          <w:bCs/>
          <w:color w:val="000000"/>
          <w:sz w:val="28"/>
          <w:szCs w:val="28"/>
        </w:rPr>
        <w:t xml:space="preserve"> [Электронный ресурс]. – Режим доступа:</w:t>
      </w:r>
      <w:r>
        <w:rPr>
          <w:bCs/>
          <w:iCs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careertest.ru/tests/?ysclid=lehg77llp4255760110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Дата доступа: 20.02.20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справочник абитуриента </w:t>
      </w:r>
      <w:r>
        <w:rPr>
          <w:sz w:val="28"/>
          <w:szCs w:val="28"/>
          <w:lang w:val="en-US"/>
        </w:rPr>
        <w:t>KudaPostup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[Электронный ресурс]. – Режим доступа:</w:t>
      </w:r>
      <w:r>
        <w:rPr>
          <w:bCs/>
          <w:iCs/>
          <w:sz w:val="28"/>
          <w:szCs w:val="28"/>
        </w:rPr>
        <w:t xml:space="preserve"> </w:t>
      </w:r>
      <w:hyperlink r:id="rId30">
        <w:r>
          <w:rPr>
            <w:rStyle w:val="InternetLink"/>
            <w:sz w:val="28"/>
            <w:szCs w:val="28"/>
          </w:rPr>
          <w:t>https://kudapostupat.by</w:t>
        </w:r>
      </w:hyperlink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– Дата доступа: 20.02.202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мощь родителям и учащимся сайты по профори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06"/>
        <w:gridCol w:w="63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Georgia" w:hAnsi="Georgia"/>
                <w:sz w:val="21"/>
                <w:szCs w:val="21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Georgia" w:hAnsi="Georgia"/>
                <w:sz w:val="21"/>
                <w:szCs w:val="21"/>
              </w:rPr>
              <w:t>САЙТ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Georgia" w:hAnsi="Georgia"/>
                <w:sz w:val="21"/>
                <w:szCs w:val="21"/>
              </w:rPr>
              <w:t>МАТЕРИ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http://rcpom.edu.by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Сайт РЦПОМ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Выбирающему профессию</w:t>
            </w:r>
            <w:r>
              <w:rPr/>
              <w:t>-рекомендации психолога, мини-профессиограммы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В копилку специалиста</w:t>
            </w:r>
            <w:r>
              <w:rPr/>
              <w:t>-справочники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Тесты</w:t>
            </w:r>
            <w:r>
              <w:rPr/>
              <w:t>- опросник профессиональных склонностей, тест-анализ житейских стереотипов при выборе профессии, методика определения основных мотивов выбора профессии, опросник "Мыслитель или художник", тест "Общительность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www.mintrud.gov.by</w:t>
            </w:r>
          </w:p>
          <w:p>
            <w:pPr>
              <w:pStyle w:val="Style17"/>
              <w:spacing w:before="0" w:after="0"/>
              <w:rPr/>
            </w:pPr>
            <w:r>
              <w:rPr/>
              <w:br/>
              <w:t>МИНИСТЕРСТВО ТРУДА И СОЦИАЛЬНОЙ ЗАЩИТ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 xml:space="preserve">Занятость </w:t>
            </w:r>
            <w:r>
              <w:rPr/>
              <w:t>- состояние рынка труда, занятость населения, меры поддержки работников, находящихся в вынужденных отпусках, соблюдение законодательства о занятости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Трудовые отношения -</w:t>
            </w:r>
            <w:r>
              <w:rPr/>
              <w:t> новое в трудовом законодательстве, регулирование трудовых отношений, законодательство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Труд и заработная пла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http://www.abiturient.by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аталог вузов и специальностей, по которым ведется подготовка в нашей стране, информация приемных комиссий ВУЗов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Каталог специальностей и квалификаций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рофориентационные тесты для правильного выбора специальности (3)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Каталог вузов Республики Беларусь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орядки приема в вуз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http://edu.gov.by</w:t>
            </w:r>
          </w:p>
          <w:p>
            <w:pPr>
              <w:pStyle w:val="Style17"/>
              <w:spacing w:before="0" w:after="0"/>
              <w:rPr/>
            </w:pPr>
            <w:r>
              <w:rPr/>
              <w:br/>
              <w:t>МИНИСТЕРСТВО ОБРАЗОВАНИЯ Р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Учащимся</w:t>
            </w:r>
            <w:r>
              <w:rPr/>
              <w:t> - учреждений общего среднего образования, учебных заведений профтехобразования, средних специальных учебных заведений, </w:t>
            </w:r>
            <w:r>
              <w:rPr>
                <w:rStyle w:val="Emphasis"/>
              </w:rPr>
              <w:t>asablivым детям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оступающим - </w:t>
            </w:r>
            <w:r>
              <w:rPr/>
              <w:t>в дошкольные заведения, в гимназии и лицеи, в учебные заведения профтехобразования, в учреждения среднего специального образования, в высшие учебные заведения, в магистратур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Руководител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http://proforientaciy.ucoz.ru</w:t>
            </w:r>
          </w:p>
          <w:p>
            <w:pPr>
              <w:pStyle w:val="Style17"/>
              <w:spacing w:before="0" w:after="0"/>
              <w:rPr/>
            </w:pPr>
            <w:r>
              <w:rPr/>
              <w:br/>
              <w:t>Виртуальный кабинет по профориентации ГУО СШ №25 г. Витебс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Рекомендации</w:t>
            </w:r>
            <w:r>
              <w:rPr/>
              <w:t> - рекомендации школьного психолога родителям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Диагностика</w:t>
            </w:r>
            <w:r>
              <w:rPr/>
              <w:t>: тест для родителей «Детско-родительские отношения», тест "Жизнь ребенка и его школьные успехи”, анкета "Моя роль в подготовке ребенка к труду и выбору профессии", анкета "Каким я вижу своего ребенка", анкета для родителей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Банк: Профессиограммы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Справочные материалы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Где получить специальность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Видео галерея профессий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Аудио галерея профессий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Занимательная профориентация - </w:t>
            </w:r>
            <w:r>
              <w:rPr/>
              <w:t>нетрадиционная профориентация, гороскопы, нумерологи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http://www.kudapostupat.by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Электронный справочник абитуриента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Учебные заведения РБ</w:t>
            </w:r>
            <w:r>
              <w:rPr/>
              <w:t> – каталог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Тестирование- </w:t>
            </w:r>
            <w:r>
              <w:rPr/>
              <w:t>графики проведения, правила подготовки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оследние материалы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Толковый словарь</w:t>
            </w:r>
            <w:r>
              <w:rPr/>
              <w:t> (профессии/квалификации и специальност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http://www.obrazovanie.by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Каталог образовательных услуг Беларуси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ВУЗы Беларус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www.аdu.by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НАЦИОНАЛЬНЫЙ ИНСТИТУТ ОБРАЗОВА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едагогу</w:t>
            </w:r>
            <w:r>
              <w:rPr/>
              <w:t>- методические рекомендации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Учащемуся</w:t>
            </w:r>
            <w:r>
              <w:rPr/>
              <w:t> - программы вступительных испытаний, экзаменационные билеты, вузы Республики Беларусь, ССУЗы Республики Беларус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www.academy.edu.by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АКАДЕМИЯ ПОСЛЕДИПЛОМНОГО ОБРАЗОВА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Обучение</w:t>
            </w:r>
            <w:r>
              <w:rPr/>
              <w:t> - повышение квалификации, переподготовка, дополнительные услуги, республиканская заочная шко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http://metodkabi.net.ru</w:t>
              </w:r>
            </w:hyperlink>
            <w:r>
              <w:rPr>
                <w:rStyle w:val="StrongEmphasis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МЕТОДИЧЕСКИЙ КАБИНЕТ ПРОФОРИЕНТ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рофессиональное самоопределение школьников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Предпрофильная подготовка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Обучение методам профориентационной работы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Видео, книги, статьи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Самодиагностика: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Профиль», «Тип мышления», «Эрудит»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ст эмоций, Определение темперамен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"Социальный интеллект"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ределение типа будущей професси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ределениe профессиональных склонностей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ределение профессионального типа личност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трица профессионального выбора для поступающих в ВУЗ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Психологический портрет учителя»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Психологический портрет родител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30"/>
      <w:szCs w:val="30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test.ru/tests/?ysclid=lehg77llp425576011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s://profitest.ripo.by/public/main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yperlink" Target="https://profitest.ripo.by/" TargetMode="External"/><Relationship Id="rId29" Type="http://schemas.openxmlformats.org/officeDocument/2006/relationships/hyperlink" Target="https://careertest.ru/tests/?ysclid=lehg77llp4255760110" TargetMode="External"/><Relationship Id="rId30" Type="http://schemas.openxmlformats.org/officeDocument/2006/relationships/hyperlink" Target="https://kudapostupat.by/" TargetMode="External"/><Relationship Id="rId31" Type="http://schemas.openxmlformats.org/officeDocument/2006/relationships/hyperlink" Target="http://metodkabi.net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07:00Z</dcterms:created>
  <dc:creator>User</dc:creator>
  <dc:description/>
  <cp:keywords/>
  <dc:language>en-US</dc:language>
  <cp:lastModifiedBy>P2-15pc2</cp:lastModifiedBy>
  <cp:lastPrinted>2023-03-07T08:55:00Z</cp:lastPrinted>
  <dcterms:modified xsi:type="dcterms:W3CDTF">2025-08-29T05:20:00Z</dcterms:modified>
  <cp:revision>24</cp:revision>
  <dc:subject/>
  <dc:title>Профориентация дома</dc:title>
</cp:coreProperties>
</file>