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10773" w:leader="none"/>
        </w:tabs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</w:t>
      </w:r>
    </w:p>
    <w:p>
      <w:pPr>
        <w:pStyle w:val="Normal"/>
        <w:tabs>
          <w:tab w:val="clear" w:pos="708"/>
          <w:tab w:val="left" w:pos="10773" w:leader="none"/>
        </w:tabs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tabs>
          <w:tab w:val="clear" w:pos="708"/>
          <w:tab w:val="left" w:pos="10773" w:leader="none"/>
        </w:tabs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</w:rPr>
        <w:t>«Средняя школа № 2 г.Могилева»</w:t>
      </w:r>
    </w:p>
    <w:p>
      <w:pPr>
        <w:pStyle w:val="Normal"/>
        <w:tabs>
          <w:tab w:val="clear" w:pos="708"/>
          <w:tab w:val="left" w:pos="10773" w:leader="none"/>
        </w:tabs>
        <w:spacing w:lineRule="exact" w:line="280" w:before="0" w:after="0"/>
        <w:ind w:left="623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М.А.Горбатенко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</w:rPr>
        <w:t>___________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лан подготови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оведения недели «Вахты Памя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сударственном учреждении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Средняя школа № 2 г.Моги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с 29 сентября по 5 октября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5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3"/>
        <w:gridCol w:w="4671"/>
        <w:gridCol w:w="1605"/>
        <w:gridCol w:w="890"/>
        <w:gridCol w:w="2173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плана подготовки и проведения недели «Вахты Памяти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9.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 по ВР Холод М.М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учащихся, педагогический коллектив о проведении недели «Вахты Памяти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9.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 по ВР Холод М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ктивно-методическое собрание с педагогом-организатор, учителем по ДПЮ, классными руководителями 8-11 классов, учителями истор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9.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 по ВР Холод М.М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вижение кандидатур учащихся в состав почетного караула на Почетный Пост Памяти павших за Отече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9.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-11 класс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ПВ Черствый И.И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состава Почетного караула к несению караула на Почетный Пост Памяти павших за Отече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9.2025-02.10.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твый И.И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ещение состава караула Почетного поста с целью подгонки формы, проверки готовности к несению Вахты памя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.10.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твый И.И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рально-нравственная подготовка караула к заступлению на пост: – собрание учащихся по распределению функциональных обязанностей среди учащихся; – медицинское освидетельствование на предмет допуска к несению Вахты памяти; – занятия по изучению истории Почетного поста Памяти, правил внутреннего распорядка; – ознакомление с торжественной клятвой участников Вахт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9.2025-01.10.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твый И.И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ое занятие на Посту с командным составом караул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.10.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твый И.И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ое занятие состава караула по отработке его слаженности и выполнения установленных на Посту торжественных ритуал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9.2025-01.10.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твый И.И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верка готовности и организованности караула на предмет его допуска к несению Вахты Памяти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10.2025-02.10.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-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твый И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по военн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триотическому воспитанию</w:t>
        <w:tab/>
        <w:t>И.И.Черствы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Заместитель директор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</w:t>
        <w:tab/>
        <w:t>М.М.Хол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лан проведения недели «Вахты Памя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государственном учреждении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Средняя школа № 2 г.Могиле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период с 29 сентября по 5 октября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5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2"/>
        <w:gridCol w:w="4186"/>
        <w:gridCol w:w="1843"/>
        <w:gridCol w:w="992"/>
        <w:gridCol w:w="2319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рытие Недели Вахты Памя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09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 по ВР Холод М.М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ведение единых классных и информационных часов: </w:t>
            </w:r>
          </w:p>
          <w:p>
            <w:pPr>
              <w:pStyle w:val="Normal"/>
              <w:spacing w:lineRule="auto" w:line="240" w:before="0" w:after="0"/>
              <w:ind w:firstLine="2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Есть такая профессия Родину защищать»;</w:t>
            </w:r>
          </w:p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Отчизны верные сыны»;</w:t>
            </w:r>
          </w:p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Нам дороги эти позабыть нельз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09.2025-03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неральная тренировка несения Вахты Памяти на Почетном Посту Памяти павших за Оте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-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твый И.И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сение Вахты Памяти на Почетном Посту Памяти павших за Оте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.10.2025-05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-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твый И.И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скурсии в рамках областного проекта «Мая_Зямля_ Прыдняпроуе» по местам воинской славы г.Могилева,</w:t>
            </w:r>
          </w:p>
          <w:p>
            <w:pPr>
              <w:pStyle w:val="Normal"/>
              <w:spacing w:lineRule="auto" w:line="240" w:before="0" w:after="0"/>
              <w:ind w:firstLine="2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скурсии в музеи города Могилева с целью ознакомления с экспозициями боевой сла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09.2025-03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-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е руководители, руководители объединений по интересам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скурсия по площади Славы, посещение музея «Боевая слава Могилевщин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10.2025-03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А, 6В, 7Б, 8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В, 10А, 11Б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« А ну-ка, мальчи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9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рисунков «Мужество. Доблесть.Че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«А ну-ка, парн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оу – программа «Защитники стран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В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ест для юношей «Юный защитн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9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«Маленькие рыцар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«А ну-ка, мальч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ыцарский турн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ная программа «Для вас, мальчишки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.10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В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тупление сотрудника военного комиссариата города Могил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иссари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-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тупление ветерана Ленинской районной г.Могилева организации Белорусского общественного объединения ветер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ди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вещение мероприятий Вахты Памяти на страницах школьного сай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ериод несения Вахты Памя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 ВП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твый И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по военн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триотическому воспитанию</w:t>
        <w:tab/>
        <w:t>И.И.Черствы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Заместитель директор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</w:t>
        <w:tab/>
        <w:t>М.М.Холод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01:00Z</dcterms:created>
  <dc:creator>User</dc:creator>
  <dc:description/>
  <cp:keywords/>
  <dc:language>en-US</dc:language>
  <cp:lastModifiedBy>Home</cp:lastModifiedBy>
  <cp:lastPrinted>2025-09-15T14:32:00Z</cp:lastPrinted>
  <dcterms:modified xsi:type="dcterms:W3CDTF">2025-09-29T13:01:00Z</dcterms:modified>
  <cp:revision>2</cp:revision>
  <dc:subject/>
  <dc:title/>
</cp:coreProperties>
</file>