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142240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тряда «Юные друзья мил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2 г. Моги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/2026 учебный год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. Выборы актива. Встреча – знакомство с участковым инспектором ИДН Ленинского РОВД г. Могилева и инспектором ОВДТ, закрепленных за школ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 приглашением УИ ИДН «Предупреждение правонарушений в подростковой сред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Ангелы не спя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практикум «По основам ораторского искусств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обенности устного выступления перед аудиторией. Психология поведения слушател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, разработка и подготовка материала на тему: «Правила дорожного движения. Фликер – мой др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участкового инспектора ИДН.«Железная дорога – зона повышенной опасност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фильма «Железная дорога – ВНИМАНИЕ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онвенция ООН  о правах ребенка и правах человека, ее всемирно – историческое значени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 страницам наших пра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взгляд на Великую отечественную войн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еликой отечественной вой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воспитательный час «Война и право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временное понимание прав человека и прав гражданин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 люди разные, а права у нас одинаковы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. Личность. Гражданин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Права гражданина и их защит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дминистративная ответственность несовершеннолетни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, разработка и подготовка материалов «Жизнь без наркотиков, табака и алкогол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овная ответственность несовершеннолетни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Профилактика правонарушений и преступлений среди несовершеннолетних. Как не стать жертвой преступлени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урсантами Могилевского института МВД Республики Беларусь, проведение беседы «Административная и уголовная ответственность несовершеннолетни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Административная и уголовная ответственность несовершеннолетних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4:00Z</dcterms:created>
  <dc:creator>СППС</dc:creator>
  <dc:description/>
  <dc:language>en-US</dc:language>
  <cp:lastModifiedBy>One</cp:lastModifiedBy>
  <cp:lastPrinted>2025-08-20T09:53:00Z</cp:lastPrinted>
  <dcterms:modified xsi:type="dcterms:W3CDTF">2025-09-06T10:34:00Z</dcterms:modified>
  <cp:revision>2</cp:revision>
  <dc:subject/>
  <dc:title/>
</cp:coreProperties>
</file>