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526415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ПО  ОО «БМООСП»</w:t>
      </w:r>
    </w:p>
    <w:p>
      <w:pPr>
        <w:pStyle w:val="Normal"/>
        <w:jc w:val="center"/>
        <w:rPr/>
      </w:pPr>
      <w:r>
        <w:rPr>
          <w:sz w:val="28"/>
        </w:rPr>
        <w:t>на 2025/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на стенде ПО 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ПО  «БМООСП».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 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их групп «Пожары в истории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и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ческом кр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ОО «БМООС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кампания «Если вы еще не с нами…» (по привлечению учащихся в  БМОО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ожа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ого человека «Ярмарка милосер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ктива ПО 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 О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атели в гостях у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рисуем жизнь», посвященный Дню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тяни руку помощи» (ко Дню инвал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Запомни сам и расскажи друг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 ОО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Мы – спасатели – пожар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асатели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ожарные аварийно-спасательные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кольникам об электро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рисунков «Спасатели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МЧС «Героизм не на словах, а на д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кинолекториев «Служба спасения – 101», организованных М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 ОО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для младших школьников «В гостях у Айбо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лете ПО 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в младших классах «Вода, во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Черная боль белорусской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уббо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О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 кампания «Сбережем природу от ог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а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 ОО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 ОО «БМОО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Мой двор,.. моя 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Сильные, смелые, ловки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ПО «БМО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 «БМООСП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5:00Z</dcterms:created>
  <dc:creator>SCHOOL</dc:creator>
  <dc:description/>
  <dc:language>en-US</dc:language>
  <cp:lastModifiedBy>One</cp:lastModifiedBy>
  <cp:lastPrinted>2024-08-29T18:40:00Z</cp:lastPrinted>
  <dcterms:modified xsi:type="dcterms:W3CDTF">2025-09-06T10:35:00Z</dcterms:modified>
  <cp:revision>2</cp:revision>
  <dc:subject/>
  <dc:title>УТВЕРЖДАЮ</dc:title>
</cp:coreProperties>
</file>