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26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3261"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965</wp:posOffset>
            </wp:positionH>
            <wp:positionV relativeFrom="paragraph">
              <wp:posOffset>-294640</wp:posOffset>
            </wp:positionV>
            <wp:extent cx="7810500" cy="1080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sz w:val="30"/>
          <w:szCs w:val="30"/>
        </w:rPr>
        <w:t>мероприятий тематической недели,</w:t>
      </w:r>
    </w:p>
    <w:p>
      <w:pPr>
        <w:pStyle w:val="Normal"/>
        <w:jc w:val="center"/>
        <w:rPr/>
      </w:pPr>
      <w:r>
        <w:rPr>
          <w:sz w:val="30"/>
          <w:szCs w:val="30"/>
        </w:rPr>
        <w:t>посвященной Дню самоопределения  ОО «БРПО»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ионерской дружины имени Героя Советского Союза В.И. Козлов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с 11 по 17 сентября 2025 </w:t>
      </w:r>
      <w:r>
        <w:rPr/>
        <w:t>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88"/>
        <w:gridCol w:w="1889"/>
        <w:gridCol w:w="1890"/>
        <w:gridCol w:w="22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на сайте и стендах школ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л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ематической недели. Старт конкурса рекламной акции о деятельности пионерской дружин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л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Листая страницы пионер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-17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И.А.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часы «Пионер – значит первый!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-17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 «Мы – пионеры!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л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о-интеллектуальная игра «Хочу стать октябренком!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л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Пионерия – удивительная страна!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ляк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нтеллектуальная игра «Хочу стать пионером!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ляк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тематической недели. Подведение итогов, награждение самых активных участ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л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24:00Z</dcterms:created>
  <dc:creator>Демонстрационная версия</dc:creator>
  <dc:description/>
  <dc:language>en-US</dc:language>
  <cp:lastModifiedBy>One</cp:lastModifiedBy>
  <cp:lastPrinted>2025-08-18T11:33:00Z</cp:lastPrinted>
  <dcterms:modified xsi:type="dcterms:W3CDTF">2025-09-06T10:24:00Z</dcterms:modified>
  <cp:revision>2</cp:revision>
  <dc:subject/>
  <dc:title>УТВЕРЖДАЮ</dc:title>
</cp:coreProperties>
</file>