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старшеклассников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2 г.Могиле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5/2026 </w:t>
      </w:r>
      <w:r>
        <w:rPr/>
        <w:t>учебный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2"/>
        <w:gridCol w:w="9"/>
        <w:gridCol w:w="2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Дню Знаний «Здравствуй школа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рганов ученического самоуправл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. Распределение обязанностей по секто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Акц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Подари улыбку мир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Мама глазами реб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. «Формирование здорового общественного мнения в коллекти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ама первое слово, главное слово в каждой судьб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Теплый дом» посещение дома малю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по окончанию 1-ой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Я люблю Могил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. Сущность ученическ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исс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Теплы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ая программа «Танцуйте с н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. «Права и обязанности в ученическом самоуправ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-маскарад «Зимня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Чудеса  на рожд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ученическое самоупр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нас всегда открыта в школе две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. Деловая игра «Школьный ученический 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Защитникам отечества посвящ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Ветеран живет ря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Международному женскому дню «Околдована, очаров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. Деловые качества лид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аздничных открыток к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Заб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ая программа «Возьмемся за руки, друз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убботник «Природа просит нашей помощ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организация и самодисципл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Дню Победы «Праздник со слезами на глаз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ам нашу заботу и вним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 «Звени, звени, звонок прощаль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ченического самоуправления. Подведение итогов работы  за 2025/2026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«Остановись, мгновен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 11 клас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36:00Z</dcterms:created>
  <dc:creator>Admin</dc:creator>
  <dc:description/>
  <dc:language>en-US</dc:language>
  <cp:lastModifiedBy>One</cp:lastModifiedBy>
  <cp:lastPrinted>2024-09-04T13:49:00Z</cp:lastPrinted>
  <dcterms:modified xsi:type="dcterms:W3CDTF">2025-09-06T10:36:00Z</dcterms:modified>
  <cp:revision>2</cp:revision>
  <dc:subject/>
  <dc:title>УТВЕРЖДАЮ</dc:title>
</cp:coreProperties>
</file>